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537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709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Carlão Pignatari, o projeto em epígrafe pretende dar a denominação de “Antonio Alonso Fatini” ao Posto Fiscal do Município de Votuporanga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Acrescentamos que, conforme informação prestada pelo Departamento de Documentação e Informação – DDI desta Casa (fls. 5), não há lei atribuindo tal patronímico a nenhum outro próprio público estadual. E, segundo o </w:t>
      </w:r>
      <w:r>
        <w:rPr>
          <w:i/>
          <w:sz w:val="22"/>
          <w:szCs w:val="22"/>
        </w:rPr>
        <w:t>site</w:t>
      </w:r>
      <w:r>
        <w:rPr>
          <w:sz w:val="22"/>
          <w:szCs w:val="22"/>
        </w:rPr>
        <w:t xml:space="preserve"> da Secretaria da Fazenda, o próprio em questão está localizado na R. Paraíba, 2432, Vila América, Município de Votuporanga (cumprindo requisito previsto no artigo 1°, inciso I, alínea “c” da mencionada lei)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no âmbito que nos cabe apreciar, manifestamo-nos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à aprovação do Projeto de lei n° 709, de 2014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9/10/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ndré Soares – Antonio Salim Curiati – Afonso Lobato – Geraldo Cruz – José Bittencourt – Carlos Cezar – Marcos Zerbin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428 180614 19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428 180614 19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428 180614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08:00Z</dcterms:created>
  <dc:creator>DDO</dc:creator>
  <dc:description/>
  <dc:language>en-US</dc:language>
  <cp:lastModifiedBy>Lenovo</cp:lastModifiedBy>
  <cp:lastPrinted>2014-06-18T19:04:00Z</cp:lastPrinted>
  <dcterms:modified xsi:type="dcterms:W3CDTF">2015-06-18T22:08:00Z</dcterms:modified>
  <cp:revision>2</cp:revision>
  <dc:subject/>
  <dc:title>Acessorios_Parecer.doc</dc:title>
</cp:coreProperties>
</file>