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522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247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De autoria do nobre Deputado Carlão Pignatari, o projeto em epígrafe tem por escopo dar a denominação de “José Savazzi” à Delegacia de Polícia de Meridi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esse sentido, citamos, por oportuno, a informação prestada pela Divisão de Pesquisa Jurídica desta Casa (DPJ-DDI) (fls. 9), segundo a qual não existe outro próprio público com o patronímico pretendido pelo proje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Além disso, a informação juntada às fls. 10, proveniente da Delegacia Seccional de Polícia de Fernandópolis, atesta que a Delegacia de Polícia do Município de Meridiano pertence ao Estado e está em condições de receber denominação, bem como sua localização exata, satisfazendo o quanto exigido pela alínea “c” do inciso I do artigo 1° da lei supracitad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247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Fernando Capez -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rPr>
          <w:sz w:val="24"/>
        </w:rPr>
      </w:pPr>
      <w:r>
        <w:rPr>
          <w:sz w:val="24"/>
        </w:rPr>
        <w:t>Sala das Comissões, em 29/10/2014.</w:t>
      </w:r>
    </w:p>
    <w:p>
      <w:pPr>
        <w:pStyle w:val="Normal"/>
        <w:rPr>
          <w:sz w:val="24"/>
        </w:rPr>
      </w:pPr>
      <w:r>
        <w:rPr>
          <w:sz w:val="24"/>
        </w:rPr>
        <w:t>a) Geraldo Cruz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Fernando Capez – André Soares – Antonio Salim Curiati – Geraldo Cruz – Afonso Lobato – José Bittencourt – Marcos Zerbini – Carlos Cezar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8:00Z</dcterms:created>
  <dc:creator>DDO</dc:creator>
  <dc:description/>
  <dc:language>en-US</dc:language>
  <cp:lastModifiedBy>ALESP</cp:lastModifiedBy>
  <dcterms:modified xsi:type="dcterms:W3CDTF">2015-06-15T20:28:00Z</dcterms:modified>
  <cp:revision>2</cp:revision>
  <dc:subject/>
  <dc:title>Acessorios_Parecer.doc</dc:title>
</cp:coreProperties>
</file>