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ARECER Nº 510,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 SOBRE 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TO DE LEI Nº 936, DE 2014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rcos Martins, O Projeto de Lei nº. 936/ 2014,inclui no calendário Turístico do estado o evento “Gente do bem” em Osas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95ª a 99ª Sessões Ordinárias, não tendo recebido emendas ou substitutiv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justificativa do autor, o evento “Gente do Bem” é um dos principais eventos cultural e religioso do estado, um trabalho iniciado a 16 anos, que visa recuperar jovens das drogas, da criminalidade, combatendo os vícios, a violência, a prostituição,sobretudo, resgatar valores e princípios human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festa ainda não consta do calendário turístico estadual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. 936, de 2014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11/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Maria Lúcia Amary – Antonio Mentor – Antonio Salim Curiati – Geraldo Cruz – Marcos Zerbini – Carlos Ceza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2:00Z</dcterms:created>
  <dc:creator>DDO</dc:creator>
  <dc:description/>
  <dc:language>en-US</dc:language>
  <cp:lastModifiedBy>ALESP</cp:lastModifiedBy>
  <cp:lastPrinted>2014-10-29T13:31:00Z</cp:lastPrinted>
  <dcterms:modified xsi:type="dcterms:W3CDTF">2015-06-15T18:52:00Z</dcterms:modified>
  <cp:revision>2</cp:revision>
  <dc:subject/>
  <dc:title>Acessorios_Parecer.doc</dc:title>
</cp:coreProperties>
</file>