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554, DE 20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, JUSTIÇA E REDAÇÃO, SOBRE O PROJETO DE LEI Nº 1196, DE 2014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Roberto Engler, o projeto em epígrafe tem por objetivo denominar “Sandro Alves da Silva” o Centro de Detenção Provisória, situado no Município de Serra Azul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constam do processo legislativo biografia do homenageado (fls. 1/3) e cópia de sua certidão de óbito (fls. 4), bem como documento sobre o próprio público a ser denominado, informando que está em condições de receber denominação (fls. 14/16), tudo em atendimento aos requisitos esposados na Lei Estadual nº 14.707, de 8 de março de 2012.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informações prestadas pela Divisão de Pesquisa Jurídica desta Casa, não há lei atribuindo o referido patronímico a nenhum próprio público estadual (de fls.06).       </w:t>
      </w:r>
    </w:p>
    <w:p>
      <w:pPr>
        <w:pStyle w:val="Normal"/>
        <w:widowControl w:val="false"/>
        <w:spacing w:lineRule="auto" w:line="276"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turno, tendo em vista as informações prestadas pela Secretaria de Administração Penitenciária de São Paulo, no intuito de aprimorar o texto legislativo ora apresentado, propomos o seguinte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Projeto de Lei nº 1.196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 a denominação de “ASP Sandro Alves da Silva” ao Centro de Detenção Provisória localizado no Município de Serra Azul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240" w:after="240"/>
        <w:ind w:left="14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igo 1º</w:t>
      </w:r>
      <w:r>
        <w:rPr>
          <w:rFonts w:cs="Arial" w:ascii="Arial" w:hAnsi="Arial"/>
          <w:i/>
          <w:sz w:val="22"/>
          <w:szCs w:val="22"/>
        </w:rPr>
        <w:t xml:space="preserve"> – Passa a denominar-se “ASP Sandro Alves da Silva” o Centro de Detenção Provisória localizado no Município de Serra Azul.</w:t>
      </w:r>
    </w:p>
    <w:p>
      <w:pPr>
        <w:pStyle w:val="Normal"/>
        <w:widowControl w:val="false"/>
        <w:spacing w:before="240" w:after="24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igo 2º</w:t>
      </w:r>
      <w:r>
        <w:rPr>
          <w:rFonts w:cs="Arial" w:ascii="Arial" w:hAnsi="Arial"/>
          <w:i/>
          <w:sz w:val="22"/>
          <w:szCs w:val="22"/>
        </w:rPr>
        <w:t xml:space="preserve"> – Esta lei entra em vigor na data de sua publicação.</w:t>
      </w:r>
    </w:p>
    <w:p>
      <w:pPr>
        <w:pStyle w:val="Normal"/>
        <w:widowControl w:val="false"/>
        <w:spacing w:before="240" w:after="24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somos favoráveis à aprovação do Projeto de Lei n.º 1.196, de 2014 na forma do substitutivo ora proposto.                                    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6/11/2014.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é Soares – Fernando Capez – Antonio Salim Curiati – Afonso Lobato – Geraldo Cruz – Maria Lúcia Amary – Marco Aurélio – Antonio Mentor – Carlos Cezar – Itamar Borges – Fernando Capez 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48:00Z</dcterms:created>
  <dc:creator>DDO</dc:creator>
  <dc:description/>
  <dc:language>en-US</dc:language>
  <cp:lastModifiedBy>Lenovo</cp:lastModifiedBy>
  <dcterms:modified xsi:type="dcterms:W3CDTF">2015-06-24T20:48:00Z</dcterms:modified>
  <cp:revision>2</cp:revision>
  <dc:subject/>
  <dc:title>Acessorios_Parecer.doc</dc:title>
</cp:coreProperties>
</file>