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Parecer nº 514, de 2015, da Comissão de Constituição, Justiça e Redação, sobre o Projeto de lei nº 1389, de 2014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O nobre Deputado Fernando Capez apresentou o Projeto de lei nº 1389, de 2014, com o condão de incluir no Calendário Turístico do Estado o Encontro de Avivamento Espiritual, no município de Cruzeiro.</w:t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, parágrafo único do artigo 148, do Regimento Interno, a presente proposição esteve em pauta nos dias correspondentes às 178ª a 182ª Sessões Ordinárias (de 08 a 12/12/14), não tendo recebido emendas ou substitutiv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osseguimento ao processo legislativo a iniciativa foi remetida a esta Comissão de Constituição, Justiça e Redação, e em virtude de distribuição realizada pelo seu nobre Presidente, cabe-nos analisá-la à luz do disposto no artigo 31 § 1º, da Consolidação do Regimento Intern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o fazê-lo, denota-se que a propositura versa sobre matéria de natureza legislativa e de iniciativa concorrente, de vez que trata de assunto autorizado pela nossa Constituição.</w:t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rFonts w:eastAsia="Arial (W1);Arial"/>
          <w:sz w:val="28"/>
        </w:rPr>
        <w:t xml:space="preserve">                                               </w:t>
      </w:r>
      <w:r>
        <w:rPr>
          <w:sz w:val="28"/>
        </w:rPr>
        <w:t xml:space="preserve">Por outro lado, sob o ângulo da legalidade e juridicidade a matéria, também, não merece restrições, na medida em que se embala, harmonicamente, ao nosso mundo jurídic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Nesse diapasão, somos compelidos a considerar a proposição em condições de ser aprovada no que tange à nossa competência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Assim sendo, não havendo óbices, nos manifestamos </w:t>
      </w:r>
      <w:r>
        <w:rPr>
          <w:b/>
          <w:bCs/>
          <w:sz w:val="28"/>
        </w:rPr>
        <w:t xml:space="preserve">favoravelmente </w:t>
      </w:r>
      <w:r>
        <w:rPr>
          <w:sz w:val="28"/>
        </w:rPr>
        <w:t>à aprovação do Projeto de lei nº 1389, de 201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arcos Zerbini - Relato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como parecer o voto do relator, favorável à proposi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Comissões, em 4/3/201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aria Lúcia Amary – Presidente</w:t>
      </w:r>
    </w:p>
    <w:p>
      <w:pPr>
        <w:pStyle w:val="Normal"/>
        <w:rPr>
          <w:sz w:val="28"/>
        </w:rPr>
      </w:pPr>
      <w:r>
        <w:rPr>
          <w:sz w:val="28"/>
        </w:rPr>
        <w:t>Maria Lúcia Amary – André Soares – Antonio Mentor – Afonso Lobato – Celso Giglio – Geraldo Cruz – Antonio Salim Curiati</w:t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8:20:00Z</dcterms:created>
  <dc:creator>DDO</dc:creator>
  <dc:description/>
  <dc:language>en-US</dc:language>
  <cp:lastModifiedBy>lenovo</cp:lastModifiedBy>
  <cp:lastPrinted>2015-02-04T18:08:00Z</cp:lastPrinted>
  <dcterms:modified xsi:type="dcterms:W3CDTF">2015-06-15T18:20:00Z</dcterms:modified>
  <cp:revision>2</cp:revision>
  <dc:subject/>
  <dc:title>Acessorios_Parecer.doc</dc:title>
</cp:coreProperties>
</file>