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507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81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Roberto Morais, o projeto em epígrafe pretende dar a denominação de “Professora Márcia Regina Modesto de Paula da Rocha” à Escola Estadual Jardim dos Manacás, no município de Piraci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 do processo legislativo, a matéria foi distribuída a esta Comissão de Educação e Cultura, recebendo voto favorável do relator então designado. Não obstante, a propositura retorna a esta comissão, tendo em vista o início da 18ª Legislatura, a partir de 15 de março de 2015 e a eleição de Presidente desta Comissão, em 12 de maio de 2015. Assim, cabendo-nos, na qualidade de Relator, mais uma vez analisá-la à luz dos aspectos definidos no § 4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-se que Márcia Regina Modesto de Paula da Rocha possui uma biografia digna da homenagem ora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efeito, segundo relata o autor da propositura em sua justificativa, Márcia destacou-se por seu ativismo em prol da inclusão de pessoas com necessidades especiais. A homenageada também contribuiu para a implantação da unidade da Mooca da Associação de Assistência à Criança Deficiente – AACD, bem como para a reorganização dos serviços de educação especial na região de Piracica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e modo, entendemos que seu exemplo em favor da inclusão de portadores de necessidades especiais preenche o quanto necessário para atribuição de patronímico a uma unidade de ensino, uma vez que representa uma inspiração aos alunos e uma referência no desenvolvimento de atividades educ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ta forma, a propositura atende aos aspectos que cabe a esta Comissão analisar, razão pela qual manifestamo-nos favoravelmente ao Projeto de lei nº 810, de 2014, conclusiv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Welson Gasparini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9/6/2015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berto Engler – Leci Brandão – Roberto Morais – Welson Gasparini – Professor Auriel – João Paulo Rillo – Adilson Rossi – Rita Pass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6:00Z</dcterms:created>
  <dc:creator>DDO</dc:creator>
  <dc:description/>
  <dc:language>en-US</dc:language>
  <cp:lastModifiedBy>Lenovo</cp:lastModifiedBy>
  <dcterms:modified xsi:type="dcterms:W3CDTF">2015-06-15T18:26:00Z</dcterms:modified>
  <cp:revision>2</cp:revision>
  <dc:subject/>
  <dc:title>Acessorios_Parecer.doc</dc:title>
</cp:coreProperties>
</file>