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561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28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</w:t>
      </w:r>
      <w:r>
        <w:rPr>
          <w:szCs w:val="24"/>
        </w:rPr>
        <w:t xml:space="preserve"> Mauro Bragato</w:t>
      </w:r>
      <w:r>
        <w:rPr/>
        <w:t xml:space="preserve">, o projeto em epígrafe pretende dar a denominação de </w:t>
      </w:r>
      <w:r>
        <w:rPr>
          <w:szCs w:val="24"/>
        </w:rPr>
        <w:t>“Josué Borges de Andrade” ao prédio da Delegacia de Polícia Civil de Iepê, localizado naquele Município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 a 2) submete-se ao determinado no artigo 1°, inciso I, alínea “a” e inciso III da referida lei.  E, consta nos autos também, às fls. 7, a certidão de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Salientamos ainda que, em documento de fls. 15, a Delegacia Seccional de Polícia de Presidente Prudente informou que o imóvel em questão pertence ao Estado e está em condições de receber denominação patronímica. Assim, a referida documentação cumpre</w:t>
      </w:r>
      <w:r>
        <w:rPr>
          <w:i/>
          <w:szCs w:val="24"/>
        </w:rPr>
        <w:t xml:space="preserve"> </w:t>
      </w:r>
      <w:r>
        <w:rPr>
          <w:szCs w:val="24"/>
        </w:rPr>
        <w:t>o requisito previsto no artigo 1°, inciso I, alínea “c” da menciona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 fim, acrescentamos que, conforme informação prestada pelo Departamento de Documentação e Informação – DDI desta Casa (fls. 11), não há lei atribuindo tal patronímico a nenhum outro próprio público estadual, conforme determina o inciso II do artigo 1° da mencionada Lei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que nos cabe apreciar</w:t>
      </w:r>
      <w:r>
        <w:rPr/>
        <w:t>, manifestamo-nos favoravelmente à aprovação do Projeto de lei n° 228, de 201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Afonso Lobat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27/5/2015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tonio Salim Curiati – Célia Leão - Gilmaci Santos – André Soares – Caio França – Marcos Zerbini – Coronel Camilo – Rodrigo Moraes – Professor Auriel – José Américo – Roberto Tripoli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3:00Z</dcterms:created>
  <dc:creator>DDO</dc:creator>
  <dc:description/>
  <dc:language>en-US</dc:language>
  <cp:lastModifiedBy>ALESP</cp:lastModifiedBy>
  <cp:lastPrinted>2015-05-19T15:52:00Z</cp:lastPrinted>
  <dcterms:modified xsi:type="dcterms:W3CDTF">2015-06-25T19:43:00Z</dcterms:modified>
  <cp:revision>2</cp:revision>
  <dc:subject/>
  <dc:title>Acessorios_Parecer.doc</dc:title>
</cp:coreProperties>
</file>