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ECER Nº 515, DE 2015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ÕMICAS, SOBRE O PROJETO DE LEI Nº 1389, DE 2014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De autoria do Deputado Fernando Capez, o projeto em epígrafe objetiva incluir no Calendário Turístico do Estado, o evento “Encontro de Avivamento Espiritual”, que se realiza anualmente, durante o período do Carnaval, em Cruzeiro</w:t>
      </w:r>
      <w:r>
        <w:rPr>
          <w:rFonts w:cs="Arial (W1);Arial"/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 (W1);Arial"/>
          <w:sz w:val="22"/>
          <w:szCs w:val="22"/>
        </w:rPr>
        <w:tab/>
        <w:tab/>
        <w:t>Nos termos do item 2, do parágrafo único do artigo 148,</w:t>
      </w:r>
      <w:r>
        <w:rPr>
          <w:rFonts w:cs="Arial" w:ascii="Arial" w:hAnsi="Arial"/>
          <w:sz w:val="22"/>
          <w:szCs w:val="22"/>
        </w:rPr>
        <w:t xml:space="preserve"> do Regimento Interno, a presente proposição esteve em pauta nos dias correspondentes às 178ª a 182ª Sessões Ordinárias, de 08 a 12/12/2014, não tendo recebido emendas ou substitutivos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missão de Constituição, Justiça e Redação, o parecer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m a propositura a esta Comissão de Atividades Econômicas, a fim de ser analisada quanto ao mérito, conforme previsto no artigo 31, inciso I, §12, e no Inciso II, letra “c”, do artigo 33, ambos do Regimento Interno Consolid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álise da matéria, constatamos a total pertinência e oportunidade da medida proposta, eis que, como bem salienta o nobre autor, o evento é um dos maiores e mais tradicionais eventos religiosos da região e conta com um público aproximado de 2.000 mil pessoas de várias localidades do Brasil e exterior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erção desse evento no Calendário Turístico do Estado é um modo de fomentar, inclusive, o turismo religioso, além de contribuir para com a economia local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sso parecer é favorável à aprovação do Projeto de lei n.º 1389, de 2014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Santos –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0/6/2015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mar Borges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lio Nishimoto – Coronel Telhada – Marcia Lia – Marcos Damasio – Gil Lancaster – Itamar Borges – Reinaldo Alguz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8:00Z</dcterms:created>
  <dc:creator>DDO</dc:creator>
  <dc:description/>
  <dc:language>en-US</dc:language>
  <cp:lastModifiedBy>lenovo</cp:lastModifiedBy>
  <dcterms:modified xsi:type="dcterms:W3CDTF">2015-06-15T18:28:00Z</dcterms:modified>
  <cp:revision>2</cp:revision>
  <dc:subject/>
  <dc:title>Acessorios_Parecer.doc</dc:title>
</cp:coreProperties>
</file>