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arecer nº 47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da Comissão de Constituição, Justiça e Redação, sobre o Projeto de lei nº 38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ão Pignatari apresentou o Projeto de lei nº 382, de 2015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Beneficente Centro de Conveniência do Idoso Fuad Assad”, no município de Sales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ª a 17ª Sessões Ordinárias (de 01 a 09/04/15), não tendo recebido emendas ou substitutivos, fls.1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e distribuição da Presidência, nos foi designado, para, na qualidade de Relator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da Sociedade de fls.03/13 devidamente registrado no Cartório Oficial de Registro Civil de Pessoas Jurídicas de Urupês comprovam que a entidade possui personalidade jurídica, atendendo ao disposto no inciso I do artigo 1º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68/77, demonstram que a entidade está em efetivo e contínuo funcionamento nos últimos três anos, dentro de suas finalidades, atendendo ao disposto no inciso II e V do artigo 1º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29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63 fica atestada a boa qualidade da reputação dos diretores da Entidade em apreç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Entidade encontra-se devidamente inscrita junto ao Conselho Municipal de Assistência Social, conforme comprovantes cadastrais acostados às fls. 6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13/14, verificado a fls. 97/107 e 141/157, devidamente publicado, atende ao disposto no inciso VII do artigo 1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3820, de 2015, conclusivament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nclusivamente, conforme voto do relator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5/201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o França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Camilo – Rodrigo Moraes – Célia Leão – José Américo – Professor Auriel – Afonso Lobato – Caio França – Marcos Zerbin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3:00Z</dcterms:created>
  <dc:creator>DDO</dc:creator>
  <dc:description/>
  <dc:language>en-US</dc:language>
  <cp:lastModifiedBy>lenovo</cp:lastModifiedBy>
  <dcterms:modified xsi:type="dcterms:W3CDTF">2015-06-01T20:43:00Z</dcterms:modified>
  <cp:revision>2</cp:revision>
  <dc:subject/>
  <dc:title>Acessorios_Parecer.doc</dc:title>
</cp:coreProperties>
</file>