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523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EGURANÇA PÚBLICA E ASSUNTOS PENITENCIÁRIOS, SOBRE O PROJETO DE LEI N° 24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Carlão Pignatari, Projeto de Lei nº. 247/2014, que </w:t>
      </w:r>
      <w:r>
        <w:rPr>
          <w:rFonts w:cs="Arial" w:ascii="Arial" w:hAnsi="Arial"/>
          <w:i/>
          <w:sz w:val="22"/>
          <w:szCs w:val="22"/>
        </w:rPr>
        <w:t>“dá a denominação de ‘José Savazzi’ à Delegacia de Polícia de Meridian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, conforme dispõe o item 2, parágrafo único do artigo 148, do Regimento Interno, não tendo recebi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a propositura passou pela análise da Comissão de Constituição, Justiça e Redação, que exarou parecer favorável quanto a seus aspectos constitucional, legal e jurídico, conforme previsto no artigo 31, § 1º., do Regimento Interno, e também às exigências consoantes da Lei nº. 14.707/2012, que dispõe sobre a denominação de prédios, rodovias e repartições públic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pós, o projeto de lei foi encaminhado à Comissão de Segurança Pública e Assuntos Penitenciários para ser apreciado, consoante o que dispõe o § 9º. do artigo 31, do Regimento Interno, recebendo manifestação favorável de seu Rela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Redistribuído a esta Comissão de Segurança Pública e Assuntos Penitenciários, na qualidade de Relator designado, verificamos que, no mérito, não há reparos a fazer, levando em consideração a justificativa apresentada pelo proponente, além das informações prestadas pela Delegacia Seccional de Polícia de Fernandópolis, que atesta condições para a Delegacia de Polícia de Meridiano receber a denomin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247, de 2014, conclus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a) Luiz Fernando Mach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o projeto de lei, conclusivamente, conforme voto do relator, nos termos dos artigos 31 e 33 do Regimento Interno. </w:t>
      </w:r>
    </w:p>
    <w:p>
      <w:pPr>
        <w:pStyle w:val="Normal"/>
        <w:jc w:val="both"/>
        <w:rPr/>
      </w:pPr>
      <w:r>
        <w:rPr/>
        <w:t>Sala das Comissões, em 9/6/2015.</w:t>
      </w:r>
    </w:p>
    <w:p>
      <w:pPr>
        <w:pStyle w:val="Normal"/>
        <w:jc w:val="both"/>
        <w:rPr/>
      </w:pPr>
      <w:r>
        <w:rPr/>
        <w:t>a) Antonio Olim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onel Telhada – Antonio Olim – Luiz Fernando – Ed Thomas – Orlando Morando – Coronel Camilo – Gil Lancaster – Jooji Hat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36:00Z</dcterms:created>
  <dc:creator>DDO</dc:creator>
  <dc:description/>
  <dc:language>en-US</dc:language>
  <cp:lastModifiedBy>ALESP</cp:lastModifiedBy>
  <cp:lastPrinted>2015-05-20T13:16:00Z</cp:lastPrinted>
  <dcterms:modified xsi:type="dcterms:W3CDTF">2015-06-15T20:36:00Z</dcterms:modified>
  <cp:revision>2</cp:revision>
  <dc:subject/>
  <dc:title>Acessorios_Parecer.doc</dc:title>
</cp:coreProperties>
</file>