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491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INFRAESTRUTURA, SOBRE O PROJETO DE LEI N.º 48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sido designado relator para exarar parecer pela Comissão de Infraestrutura, RATIFICO a manifestação de fls. 7, da lavra deste Deputado, que concluiu favoravelmente à aprovação do Projeto de Lei nº 484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s Neves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6/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encar Santana Braga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Massafera – Alencar Santana Braga – Itamar Borges – Marcos Neves – Igor Soares – Maria Lúcia Amary – Ramalho da Construção – Roberto Morais – Luiz Tur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ÇÃO A QUE SE REFERE O RELA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De autoria do nobre Deputado Dilmo dos Santos, o projeto em epígrafe implanta o Programa de Uso Racional de Energia Elétrica nos próprios públicos do Estad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pauta, nos termos do artigo 148, item 2, da XIV Consolidação do Regimento Interno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foi o projeto encaminhado à Comissão de Constituição, Justiça e Redação - CCJR, onde recebeu parecer favorável quanto aos seus aspectos constitucional, legal e jurídic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à Comissão de Infraestrutura, a fim de ser analisada quanto ao mérito, nos termos dos artigos 31, § 7º do Regimento Interno menc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spacho de fls 05(v) do Sr. Presidente deste órgão técnico, fomos designados relator cumprindo-nos examinar a matéria 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sociedade atual utiliza a energia como se não existissem limites. Neste sentido, um dos maiores problemas ambientais que o planeta enfrenta são as alterações climáticas. No que diz respeito à geração, distribuição e fornecimento de eletricidade, uma alternativa ao modelo atual consiste em promover o uso das energias renováveis como energia solar térmica, energia solar fotovoltaica, dentre outras. Faz-se necessário também que as pessoas e instituições abandonem hábitos de consumo incorretos, privilegiando a eficiência energética e a utilização racional da energ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o frisado pelo autor da propositura em sua Justificativa, a “discussão que está na ordem do dia para toda a humanidade é como manter o estilo de vida que possuímos e o desenvolvimento das nações sem causar um colapso ambiental”. A adoção de programa de uso racional de energia elétrica conforme consta da propositura ora em exame, contribui significativamente para a solução deste dilema: desenvolvimento e utilização parciomoniosa dos recurs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n. º 0484, de 2013.</w:t>
      </w:r>
    </w:p>
    <w:p>
      <w:pPr>
        <w:pStyle w:val="Normal"/>
        <w:spacing w:lineRule="auto" w:line="360"/>
        <w:ind w:firstLine="1440"/>
        <w:jc w:val="center"/>
        <w:rPr/>
      </w:pPr>
      <w:r>
        <w:rPr>
          <w:rFonts w:cs="Arial" w:ascii="Arial" w:hAnsi="Arial"/>
          <w:sz w:val="22"/>
          <w:szCs w:val="22"/>
        </w:rPr>
        <w:t>a) Marcos Neve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9:00Z</dcterms:created>
  <dc:creator>DDO</dc:creator>
  <dc:description/>
  <dc:language>en-US</dc:language>
  <cp:lastModifiedBy>Lenovo</cp:lastModifiedBy>
  <cp:lastPrinted>2015-06-10T16:40:00Z</cp:lastPrinted>
  <dcterms:modified xsi:type="dcterms:W3CDTF">2015-06-10T19:49:00Z</dcterms:modified>
  <cp:revision>2</cp:revision>
  <dc:subject/>
  <dc:title>Acessorios_Parecer.doc</dc:title>
</cp:coreProperties>
</file>