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jc w:val="center"/>
        <w:rPr>
          <w:rFonts w:ascii="Times New Roman" w:hAnsi="Times New Roman" w:cs="Times New Roman"/>
          <w:sz w:val="26"/>
          <w:szCs w:val="26"/>
        </w:rPr>
      </w:pPr>
      <w:r>
        <w:rPr>
          <w:rFonts w:cs="Times New Roman" w:ascii="Times New Roman" w:hAnsi="Times New Roman"/>
          <w:sz w:val="26"/>
          <w:szCs w:val="26"/>
        </w:rPr>
        <w:t>PARECER Nº                      , D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DA COMISSÃO DE SEGURANÇA PÚBLICA E ASSUNTOS PENITENCIÁRIOS, sobre o Projeto de Lei nº 897, de 2014.</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1418"/>
        <w:jc w:val="both"/>
        <w:rPr>
          <w:rFonts w:ascii="Times New Roman" w:hAnsi="Times New Roman" w:cs="Times New Roman"/>
          <w:sz w:val="26"/>
          <w:szCs w:val="26"/>
        </w:rPr>
      </w:pPr>
      <w:r>
        <w:rPr>
          <w:rFonts w:cs="Times New Roman" w:ascii="Times New Roman" w:hAnsi="Times New Roman"/>
          <w:sz w:val="26"/>
          <w:szCs w:val="26"/>
        </w:rPr>
        <w:t>De autoria da Deputada Telma de Souza, o Projeto de Lei nº897/2014, tem por escopo determinar regras para ação de grupo de intervenção perante qualquer aparelho do sistema prisional no Estado de São Paulo.</w:t>
      </w:r>
    </w:p>
    <w:p>
      <w:pPr>
        <w:pStyle w:val="Normal"/>
        <w:spacing w:lineRule="auto" w:line="288"/>
        <w:ind w:firstLine="14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1418"/>
        <w:jc w:val="both"/>
        <w:rPr>
          <w:rFonts w:ascii="Times New Roman" w:hAnsi="Times New Roman" w:cs="Times New Roman"/>
          <w:sz w:val="26"/>
          <w:szCs w:val="26"/>
        </w:rPr>
      </w:pPr>
      <w:r>
        <w:rPr>
          <w:rFonts w:cs="Times New Roman" w:ascii="Times New Roman" w:hAnsi="Times New Roman"/>
          <w:sz w:val="26"/>
          <w:szCs w:val="26"/>
        </w:rPr>
        <w:t>Nos termos do item 2, parágrafo único do artigo 148, do Regimento Interno, a presente proposição esteve em pauta nos dias correspondentes às 92ª a 96ª Sessões Ordinárias, de 01/07 a 05/08/14, não tendo recebido emendas ou substitutivos.</w:t>
      </w:r>
    </w:p>
    <w:p>
      <w:pPr>
        <w:pStyle w:val="Normal"/>
        <w:spacing w:lineRule="auto" w:line="288"/>
        <w:ind w:firstLine="14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1418"/>
        <w:jc w:val="both"/>
        <w:rPr>
          <w:rFonts w:ascii="Times New Roman" w:hAnsi="Times New Roman" w:cs="Times New Roman"/>
          <w:sz w:val="26"/>
          <w:szCs w:val="26"/>
        </w:rPr>
      </w:pPr>
      <w:r>
        <w:rPr>
          <w:rFonts w:cs="Times New Roman" w:ascii="Times New Roman" w:hAnsi="Times New Roman"/>
          <w:sz w:val="26"/>
          <w:szCs w:val="26"/>
        </w:rPr>
        <w:t>Inicialmente, a matéria foi encaminhada à Comissão de Constituição, Justiça e Redação, na qual foi analisada quanto aos seus aspectos constitucional, legal e jurídico, recebendo parecer favorável com apresentação de emenda supressiva do artigo 3º do Projeto em tela.</w:t>
      </w:r>
    </w:p>
    <w:p>
      <w:pPr>
        <w:pStyle w:val="Normal"/>
        <w:spacing w:lineRule="auto" w:line="288"/>
        <w:ind w:firstLine="14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1418"/>
        <w:jc w:val="both"/>
        <w:rPr>
          <w:rFonts w:ascii="Times New Roman" w:hAnsi="Times New Roman" w:cs="Times New Roman"/>
          <w:sz w:val="26"/>
          <w:szCs w:val="26"/>
        </w:rPr>
      </w:pPr>
      <w:r>
        <w:rPr>
          <w:rFonts w:cs="Times New Roman" w:ascii="Times New Roman" w:hAnsi="Times New Roman"/>
          <w:sz w:val="26"/>
          <w:szCs w:val="26"/>
        </w:rPr>
        <w:t>Para fim de Parecer desta Comissão de Segurança Pública foi analisado o PL em questão (897/2014), no que tange ao artigo 1º, nada contra a obrigatoriedade do registro de áudio e vídeo das intervenções. Porém, o termo “aparelho” é impróprio. O correto seria estabelecimento.</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1418"/>
        <w:jc w:val="both"/>
        <w:rPr>
          <w:rFonts w:ascii="Times New Roman" w:hAnsi="Times New Roman" w:cs="Times New Roman"/>
          <w:sz w:val="26"/>
          <w:szCs w:val="26"/>
        </w:rPr>
      </w:pPr>
      <w:r>
        <w:rPr>
          <w:rFonts w:cs="Times New Roman" w:ascii="Times New Roman" w:hAnsi="Times New Roman"/>
          <w:sz w:val="26"/>
          <w:szCs w:val="26"/>
        </w:rPr>
        <w:t>Em relação ao artigo 2º, a designação de uma equipe especial para filmagem, na prática já ocorre, em especial nas ações do comando de policiamento de choque da Polícia Militar do Estado de São Paulo. Portanto, não vislumbro óbice para que essa prática se transforme em lei.</w:t>
      </w:r>
    </w:p>
    <w:p>
      <w:pPr>
        <w:pStyle w:val="Normal"/>
        <w:spacing w:lineRule="auto" w:line="288"/>
        <w:ind w:firstLine="14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1418"/>
        <w:rPr>
          <w:rFonts w:ascii="Times New Roman" w:hAnsi="Times New Roman" w:cs="Times New Roman"/>
          <w:sz w:val="26"/>
          <w:szCs w:val="26"/>
        </w:rPr>
      </w:pPr>
      <w:r>
        <w:rPr>
          <w:rFonts w:cs="Times New Roman" w:ascii="Times New Roman" w:hAnsi="Times New Roman"/>
          <w:sz w:val="26"/>
          <w:szCs w:val="26"/>
        </w:rPr>
        <w:t xml:space="preserve">Quanto à análise dos incisos do Art. 2º: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1418"/>
        <w:jc w:val="both"/>
        <w:rPr>
          <w:rFonts w:ascii="Times New Roman" w:hAnsi="Times New Roman" w:cs="Times New Roman"/>
          <w:sz w:val="26"/>
          <w:szCs w:val="26"/>
        </w:rPr>
      </w:pPr>
      <w:r>
        <w:rPr>
          <w:rFonts w:cs="Times New Roman" w:ascii="Times New Roman" w:hAnsi="Times New Roman"/>
          <w:sz w:val="26"/>
          <w:szCs w:val="26"/>
        </w:rPr>
        <w:t>I – os arquivos de filmagem de equipamentos fixos em Presídios, Centros de Detenção Provisória e mais alguns estabelecimentos congêneres pertencem à Secretaria de Administração Penitenciária (SAP). Nas cadeias públicas as imagens, quando houver circuito fechado de videomonitoramento, pertencem à Secretaria de Segurança Pública (SSP). Para que não haja conflito de competência entre quem requisita a imagem e quem atende à requisição (ou seja, eventualmente a PM, subordinada à SSP, requisitando filmagem ao Diretor de Presídio ou CDP, subordinado à SAP, a nosso ver, o correto seria que essas filmagens ficassem gravadas na íntegra, devidamente conservadas por período razoável, e à disposição das autoridades policiais e judiciais competentes, ou do Ministério Público, mediante requisição por escrito.</w:t>
      </w:r>
    </w:p>
    <w:p>
      <w:pPr>
        <w:pStyle w:val="Normal"/>
        <w:spacing w:lineRule="auto" w:line="288"/>
        <w:ind w:firstLine="14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1418"/>
        <w:jc w:val="both"/>
        <w:rPr>
          <w:rFonts w:ascii="Times New Roman" w:hAnsi="Times New Roman" w:cs="Times New Roman"/>
          <w:sz w:val="26"/>
          <w:szCs w:val="26"/>
        </w:rPr>
      </w:pPr>
      <w:r>
        <w:rPr>
          <w:rFonts w:cs="Times New Roman" w:ascii="Times New Roman" w:hAnsi="Times New Roman"/>
          <w:sz w:val="26"/>
          <w:szCs w:val="26"/>
        </w:rPr>
        <w:t>II – a veracidade das filmagens colhidas por meios não oficiais devem ser submetidas à perícia técnica oficial, e para isso é necessário haver um inquérito policial ou investigação a cargo do Ministério Público. Já a validade desse tipo de filmagem fica sujeita à apreciação judicial, quando será decidido sobre a pertinência da prova periciada em determinado processo.</w:t>
      </w:r>
    </w:p>
    <w:p>
      <w:pPr>
        <w:pStyle w:val="Normal"/>
        <w:spacing w:lineRule="auto" w:line="288"/>
        <w:ind w:firstLine="14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1418"/>
        <w:jc w:val="both"/>
        <w:rPr>
          <w:rFonts w:ascii="Times New Roman" w:hAnsi="Times New Roman" w:cs="Times New Roman"/>
          <w:sz w:val="26"/>
          <w:szCs w:val="26"/>
        </w:rPr>
      </w:pPr>
      <w:r>
        <w:rPr>
          <w:rFonts w:cs="Times New Roman" w:ascii="Times New Roman" w:hAnsi="Times New Roman"/>
          <w:sz w:val="26"/>
          <w:szCs w:val="26"/>
        </w:rPr>
        <w:t>III – a iniciativa de criar atribuição a funcionário público para enviar relatórios operacionais, no caso agente de segurança penitenciária, policiais civis ou militares que atuam em intervenções nesses estabelecimentos, destinados a órgãos de outro Poder ou mesmo da Sociedade Civil (OAB) não parece sensata. Na existência de eventual irregularidade ou descumprimento da lei em determinada ação de agentes do governo, há formas legais já previstas no ordenamento jurídico de se iniciar uma investigação, podendo-se, então, requisitar-se toda sorte de relatórios e provas produzidas e de interesse para elucidação de eventual processo. O correto, repito, seria que as imagens ficassem à disposição das autoridades públicas competentes, por determinado período, para embasar apurações necessárias.</w:t>
      </w:r>
    </w:p>
    <w:p>
      <w:pPr>
        <w:pStyle w:val="Normal"/>
        <w:spacing w:lineRule="auto" w:line="288"/>
        <w:ind w:firstLine="14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8"/>
        <w:jc w:val="both"/>
        <w:rPr>
          <w:rFonts w:ascii="Times New Roman" w:hAnsi="Times New Roman" w:cs="Times New Roman"/>
          <w:sz w:val="26"/>
          <w:szCs w:val="26"/>
        </w:rPr>
      </w:pPr>
      <w:r>
        <w:rPr>
          <w:rFonts w:cs="Times New Roman" w:ascii="Times New Roman" w:hAnsi="Times New Roman"/>
          <w:sz w:val="26"/>
          <w:szCs w:val="26"/>
        </w:rPr>
        <w:t>IV – o descumprimento da legislação proposta jamais deve gerar a “exoneração imediata” dos membros da equipe especial, pois isso é atribuição das autoridades que detém poder legal sobre a exoneração desses funcionários, o que somente pode ocorrer mediante o devido processo legal, respeitados os princípios constitucionais da ampla defesa e do contraditório. O que se pode aventar é a instauração de um procedimento administrativo para apurar o descumprimento da lei e adoção das medidas legais cabíveis.</w:t>
      </w:r>
    </w:p>
    <w:p>
      <w:pPr>
        <w:pStyle w:val="Normal"/>
        <w:spacing w:lineRule="auto" w:line="288"/>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1418"/>
        <w:jc w:val="both"/>
        <w:rPr>
          <w:rFonts w:ascii="Times New Roman" w:hAnsi="Times New Roman" w:cs="Times New Roman"/>
          <w:sz w:val="26"/>
          <w:szCs w:val="26"/>
        </w:rPr>
      </w:pPr>
      <w:r>
        <w:rPr>
          <w:rFonts w:cs="Times New Roman" w:ascii="Times New Roman" w:hAnsi="Times New Roman"/>
          <w:sz w:val="26"/>
          <w:szCs w:val="26"/>
        </w:rPr>
        <w:t>Por fim, no que diz respeito ao artigo 3º, a douta Comissão de Constituição, Justiça e Redação já propôs emenda suprimindo este artigo e seus incisos.</w:t>
      </w:r>
    </w:p>
    <w:p>
      <w:pPr>
        <w:pStyle w:val="Normal"/>
        <w:spacing w:lineRule="auto" w:line="288"/>
        <w:ind w:firstLine="14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1418"/>
        <w:jc w:val="both"/>
        <w:rPr>
          <w:rFonts w:ascii="Times New Roman" w:hAnsi="Times New Roman" w:cs="Times New Roman"/>
          <w:sz w:val="26"/>
          <w:szCs w:val="26"/>
        </w:rPr>
      </w:pPr>
      <w:r>
        <w:rPr>
          <w:rFonts w:cs="Times New Roman" w:ascii="Times New Roman" w:hAnsi="Times New Roman"/>
          <w:sz w:val="26"/>
          <w:szCs w:val="26"/>
        </w:rPr>
        <w:t>Com essas considerações, opinamos favoravelmente à aprovação do presente Projeto de Lei, mas, para aprimorar o texto legislativo, propomos o seguinte</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SUBSTITUTIVO:</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rtigo 1º - Fica obrigatório o registro de áudio e vídeo das ações de intervenção, em qualquer estabelecimento do sistema prisional, no âmbito do Estado de São Paulo.</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rtigo 2º - Caberá ao grupo interventor designar uma equipe especial para o cumprimento desta lei:</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I - material de áudio e vídeo obtido por ocasião da intervenção deverá ser conservado, na íntegra, pela autoridade responsável pela ação, por um período de 5 (cinco) anos, para atender eventual requisição das autoridades policiais, Ministério Público e autoridades judiciais competentes, para fins de investigação criminal ou instrução processual penal;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II - os eventuais materiais de áudio e vídeo colhidos por meio não oficial, relacionados à intervenção, deverão ser encaminhados às autoridades policiais ou ao Ministério Público, para fins de requisição de perícia técnica para comprovação da sua veracidade, e eventual juntada em inquérito policial ou processo em andamento ou a se instaurar.</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rtigo 3º - O material de filmagem e áudio obtido por equipamentos fixos do estabelecimento prisional, por ocasião da intervenção, deverá ser conservado na íntegra pela autoridade responsável pelo estabelecimento, por um período de 5 (cinco) anos, para atender eventual requisição das autoridades policiais, Ministério Público e autoridades judiciais competentes, para fins de investigação criminal ou instrução penal.</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rtigo 4º - o descumprimento desta lei acarretará em instauração de sindicância para apurar as irregularidades e a adoção de medidas disciplinares no âmbito  da competente Secretaria de Estado a quem se subordinarem os funcionários averiguados, sem prejuízo da propositura de medidas exoneratórias ao final das apurações.</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rtigo 5º - Esta Lei entra em vigor na data de sua publicação.</w:t>
      </w:r>
    </w:p>
    <w:p>
      <w:pPr>
        <w:pStyle w:val="Normal"/>
        <w:spacing w:lineRule="auto" w:line="288"/>
        <w:ind w:firstLine="14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14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1418"/>
        <w:jc w:val="both"/>
        <w:rPr>
          <w:rFonts w:ascii="Times New Roman" w:hAnsi="Times New Roman" w:cs="Times New Roman"/>
          <w:sz w:val="26"/>
          <w:szCs w:val="26"/>
        </w:rPr>
      </w:pPr>
      <w:r>
        <w:rPr>
          <w:rFonts w:cs="Times New Roman" w:ascii="Times New Roman" w:hAnsi="Times New Roman"/>
          <w:sz w:val="26"/>
          <w:szCs w:val="26"/>
        </w:rPr>
        <w:t>Sala das Comissões, em</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Deputado CELSO NASCIMENTO</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Relator</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59855 210515 15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22:00Z</dcterms:created>
  <dc:creator>DDO</dc:creator>
  <dc:description/>
  <dc:language>en-US</dc:language>
  <cp:lastModifiedBy>adminddo</cp:lastModifiedBy>
  <dcterms:modified xsi:type="dcterms:W3CDTF">2015-06-11T20:19:00Z</dcterms:modified>
  <cp:revision>3</cp:revision>
  <dc:subject/>
  <dc:title>Acessorios_Parecer.doc</dc:title>
</cp:coreProperties>
</file>