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25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° 73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lex Manente, o projeto em epígrafe dá a denominação de “Glaucio Reinaldo Mendes Pereira” ao Centro de Ressocialização de Presidente Prudente, situado no mencionado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7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7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6 a 30/05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ta foi remetida a esta Comissão de Segurança Pública e Assuntos Penitenciários, para ser analisada quanto ao mérito, nos termos dos artigos 31, § 9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a justificativa da propositura, restou claro que a denominação é mais do que cabível no presente caso, já que o homenageado foi Agente de Segurança Penitenciário (ASP) e 1º Secretário do Sindicato dos Agentes de Segurança Penitenciária do Estado de São Paulo – SINDASP, tendo sempre atuado na militância sindical em busca de melhores condições para os funcionários do sistema prisional paulista e do Brasil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dizer que o mérito do homenageado foi também reconhecido pelo Poder Executivo deste Estado, que, por meio do Decreto n.º 60.494, de 27 de maio de 2014, atribuiu a denominação de “ASP Glaucio Reinaldo Mendes Pereira” ao Centro de Ressocialização de Presidente Prudente. Com isso, objetivando harmonizar a redação do presente projeto quando confrontado com o decreto sobredito, apenas para impedir possíveis informações desordenadas ou confusas, faz-se conveniente, no presente momento, apresentar 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.º 735, de 2014, a seguinte redação: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“ASP Glaucio Reinaldo Mendes Pereira” o Centro de Ressocialização de Presidente Prudente , da Coordenadoria de Unidades Prisionais da Região Oeste, da Secretaria Estadual de Administração Penitenciária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ASP Glaucio Reinaldo Mendes Pereira” o Centro de Ressocialização de Presidente Prudente, da Coordenadoria de Unidades Prisionais da Região Oeste, da Secretaria Estadual de Administração Penitenciária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aprovação do Projeto de Lei n.° 735, de 2014, na forma do substitutivo ora propos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Thoma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conclusivamente, conforme voto do relator, nos termos dos artigos 31 e 33 do Regimento Interno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6/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onio Olim – Presidente</w:t>
      </w:r>
    </w:p>
    <w:p>
      <w:pPr>
        <w:pStyle w:val="Normal"/>
        <w:jc w:val="both"/>
        <w:rPr/>
      </w:pPr>
      <w:r>
        <w:rPr/>
        <w:t>Coronel Telhada – Antonio Olim – Coronel Camilo – Orlando Morando – Luiz Fernando – Gil Lancaster – Ed Thomas – Jooji Hat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44:00Z</dcterms:created>
  <dc:creator>DDO</dc:creator>
  <dc:description/>
  <dc:language>en-US</dc:language>
  <cp:lastModifiedBy>lenovo</cp:lastModifiedBy>
  <dcterms:modified xsi:type="dcterms:W3CDTF">2015-06-15T20:44:00Z</dcterms:modified>
  <cp:revision>2</cp:revision>
  <dc:subject/>
  <dc:title>Acessorios_Parecer.doc</dc:title>
</cp:coreProperties>
</file>