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FINANÇAS, ORÇAMENTO E PLANEJAMENT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RGL N.° 662, de 2015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ERESSADO: TRIBUNAL DE CONTAS DO EST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Julgou irregular o Contrato de Gestão celebrado entre a Secretaria de Estado da Saúde e a SPDM – Associação Paulista para o Desenvolvimento da Medicina (TC – 005171/026/12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vando em conta a insuficiência de informações juntadas ao Processo RGL n.º 662/2015, requeremos a expedição de ofício ao E. Tribunal de Contas do Estado, solicitando o envio, a esta Casa de Leis, de cópia da documentação relacionada abaixo, referente ao TC – 005171/026/12:</w:t>
      </w:r>
    </w:p>
    <w:p>
      <w:pPr>
        <w:pStyle w:val="Normal"/>
        <w:spacing w:lineRule="auto" w:line="360"/>
        <w:ind w:firstLine="26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ontrato de Gestão celebrado entre a Secretaria de Estado da Saúde e a SPDM – Associação Paulista para o Desenvolvimento da Medicina, bem como dos Termos de Aditamento do referido acordo, se existentes;</w:t>
      </w:r>
    </w:p>
    <w:p>
      <w:pPr>
        <w:pStyle w:val="TextBodyIndent"/>
        <w:spacing w:lineRule="auto" w:line="360"/>
        <w:ind w:left="0" w:firstLine="26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efesas interpostas pela contratante e contratada; e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anifestações e Pareceres dos órgãos técnicos do E. Tribunal de Contas do Estado e da Procuradoria da Fazenda do Estado.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PAULO CORREA JR.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      </w:t>
      </w:r>
      <w:r>
        <w:rPr>
          <w:rFonts w:cs="Arial" w:ascii="Arial" w:hAnsi="Arial"/>
          <w:b/>
          <w:caps/>
          <w:szCs w:val="24"/>
        </w:rPr>
        <w:t>Relator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Indent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  <w:t>DET6/CDP</w:t>
      </w:r>
    </w:p>
    <w:p>
      <w:pPr>
        <w:pStyle w:val="TextBodyInden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  <w:t>15rgl662cot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1324 280515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8:00Z</dcterms:created>
  <dc:creator>DDO</dc:creator>
  <dc:description/>
  <dc:language>en-US</dc:language>
  <cp:lastModifiedBy>adminddo</cp:lastModifiedBy>
  <dcterms:modified xsi:type="dcterms:W3CDTF">2015-06-02T14:58:00Z</dcterms:modified>
  <cp:revision>3</cp:revision>
  <dc:subject/>
  <dc:title>Acessorios_Parecer.doc</dc:title>
</cp:coreProperties>
</file>