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950, de 2015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es o Pregão Eletrônico e o Contrato celebrado entre a Empresa Metropolitana de Transportes Urbanos de São Paulo S/A – EMTU/SP e Sodexo Pass do Brasil Serviços e Comércio Ltda. (TC – 022575/026/09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vando em conta a insuficiência de informações juntadas ao Processo RGL n.º 950/2015, requeremos a expedição de ofício ao E. Tribunal de Contas do Estado, solicitando o envio, a esta Casa de Leis, de cópia da documentação relacionada abaixo, referente ao TC – 022575/026/09: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trato celebrado entre a Empresa Metropolitana de Transportes Urbanos de São Paulo S/A – EMTU/SP e Sodexo Pass do Brasil Serviços e Comércio Ltda., bem como dos Termos de Aditamento do referido acordo, se existentes;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fesas interpostas pela contratante e contratada; e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nifestações e Pareceres dos órgãos técnicos do E. Tribunal de Contas do Estado e da Procuradoria da Fazenda do Estado.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ermo de Encerramento e Liquidação das Obrigações, se houver, ou documento comprobatório de que o contrato está ou não exaurido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PAULO CORREA JR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TextBodyIndent"/>
        <w:ind w:left="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15rgl950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331 280515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13:00Z</dcterms:created>
  <dc:creator>DDO</dc:creator>
  <dc:description/>
  <dc:language>en-US</dc:language>
  <cp:lastModifiedBy>adminddo</cp:lastModifiedBy>
  <dcterms:modified xsi:type="dcterms:W3CDTF">2015-06-11T16:12:00Z</dcterms:modified>
  <cp:revision>3</cp:revision>
  <dc:subject/>
  <dc:title>Acessorios_Parecer.doc</dc:title>
</cp:coreProperties>
</file>