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rPr>
          <w:rFonts w:ascii="Arial" w:hAnsi="Arial" w:cs="Arial"/>
          <w:b/>
          <w:b/>
          <w:sz w:val="24"/>
        </w:rPr>
      </w:pPr>
      <w:r>
        <w:rPr>
          <w:rFonts w:cs="Arial" w:ascii="Arial" w:hAnsi="Arial"/>
          <w:b/>
          <w:sz w:val="24"/>
        </w:rPr>
        <w:t>PARECER Nº 560, DE 2015</w:t>
      </w:r>
    </w:p>
    <w:p>
      <w:pPr>
        <w:pStyle w:val="Normal"/>
        <w:spacing w:lineRule="auto" w:line="360"/>
        <w:jc w:val="both"/>
        <w:rPr>
          <w:rFonts w:ascii="Arial" w:hAnsi="Arial" w:cs="Arial"/>
          <w:b/>
          <w:b/>
          <w:sz w:val="24"/>
        </w:rPr>
      </w:pPr>
      <w:r>
        <w:rPr>
          <w:rFonts w:cs="Arial" w:ascii="Arial" w:hAnsi="Arial"/>
          <w:b/>
          <w:sz w:val="24"/>
        </w:rPr>
        <w:t>DA COMISSÃO DE SEGURANÇA PÚBLICA E ASSUNTOS PENITENCIÁRIOS, SOBRE O PROJETO DE LEI Nº 7, DE 2015</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 xml:space="preserve">De autoria da nobre Deputada Constancia Felix, o projeto em epígrafe dispõe sobre a instalação de bloqueadores de sinais de radiocomunicação e similares nos estabelecimentos financeiros do Estado de São Paulo.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O projeto esteve em pauta nos termos regimentais, não tendo recebido emendas ou substitutivos.</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A seguir, o projeto foi encaminhado à Comissão de Constituição, Justiça e Redação, que se manifestou favoravelmente à sua aprovaçã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Na sequência, a matéria foi distribuída a esta Comissão de Segurança Pública e Assuntos Penitenciários, cabendo-nos, na qualidade de Relator, analisá-la à luz dos aspectos definidos no artigo 31, § 9°, do Regimento Intern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Não obstante os inegáveis méritos que motivaram sua autora, entendemos que a medida não se mostra razoável, uma vez que, com o intuito de impedir a utilização de celulares por criminosos em agências bancárias, acaba impossibilitando o uso legítimo desses aparelhos pela grande maioria das pessoas que passam pelo estabelecimento, incluindo funcionários e consumidores. Outras pessoas também seriam atingidas, pois é certo que a restrição de sinal não se dá rigorosamente dentro das fronteiras da agência.</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O telefone móvel, ou celular, é uma ferramenta de trabalho para muitos e um facilitador da vida das pessoas e, em que pese a boa intenção em cercear o seu uso para fins de segurança dos clientes dos bancos, a vedação de tal prática em todas as agências do Estado é algo excessiv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 xml:space="preserve">A mera proibição do uso, sem a onerosa necessidade de instalação de bloqueadores de sinal, mostrar-se-ia uma saída mais lógica, motivo pelo qual tal medida já foi adotada por alguns municípios, inclusive São Paulo. Nesta Casa de Leis já tramitaram projetos semelhantes. Muitas agências já adotaram medidas onde as operações dos clientes com os caixas se faz de forma privativa, por meio de biombos ou guichês diferenciados. Sem falar no custo que as agências teriam em instalar os bloqueadores de sinais, que certamente seria repassado aos clientes, o que não é razoável.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Além dessas considerações, lembramos, por fim, que a aprovação do projeto também não se mostra recomendável por estar em descompasso com norma da agência reguladora de telecomunicações do país. Conforme regulamentação da Agência Nacional de Telecomunicações – ANATEL (Resolução n° 308, de 2002), os bloqueadores de sinais de radiocomunicação se destinam aos presídios, diferentemente do proposto pelo projeto, que, se aprovado, banalizaria o uso desses dispositivos.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Ante o exposto, no que nos compete analisar, manifestamo-nos contrariamente à aprovação do Projeto de Lei n° 7, de 2015.</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 Coronel Camilo – Relator</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provado como parecer o voto do relator, contrário à proposiçã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Sala das Comissões, em 23/6/2015.</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 Antonio Olim – Presidente</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Coronel Telhada – Ed Thomas – Celso Nascimento – Coronel Camilo – Antonio Olim – Gil Lancaster</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2:08:00Z</dcterms:created>
  <dc:creator>DDO</dc:creator>
  <dc:description/>
  <dc:language>en-US</dc:language>
  <cp:lastModifiedBy>Lenovo</cp:lastModifiedBy>
  <dcterms:modified xsi:type="dcterms:W3CDTF">2015-06-24T22:08:00Z</dcterms:modified>
  <cp:revision>2</cp:revision>
  <dc:subject/>
  <dc:title>Acessorios_Parecer.doc</dc:title>
</cp:coreProperties>
</file>