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PARECER N°                                   , 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506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 autoria do Deputado Rodrigo Moraes, o projeto em epígrafe pretende instituir o “Dia da Igreja Mundial do Poder de Deus” e incluí-lo no Calendário Oficial do Estado, a ser comemorado, anualmente, em 20 de març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ientamos que, conforme pesquisa do Departamento de Documentação e Informação desta Casa (fls. 4), não há legislação existente instituindo a data em quest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favorável ao Projeto de lei n° 506, de 20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JOSÉ AMÉRICO</w:t>
      </w:r>
    </w:p>
    <w:p>
      <w:pPr>
        <w:pStyle w:val="Normal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592 090615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5:00Z</dcterms:created>
  <dc:creator>DDO</dc:creator>
  <dc:description/>
  <dc:language>en-US</dc:language>
  <cp:lastModifiedBy>adminddo</cp:lastModifiedBy>
  <dcterms:modified xsi:type="dcterms:W3CDTF">2015-06-09T13:32:00Z</dcterms:modified>
  <cp:revision>3</cp:revision>
  <dc:subject/>
  <dc:title>Acessorios_Parecer.doc</dc:title>
</cp:coreProperties>
</file>