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    , de  2015, da Comissão de Defesa dos Direitos da Pessoa Humana, da Cidadania, da Participação e das Questões Sociais, sobre o Projeto de Lei nº 993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Deputada Beth Sahão, o Projeto de lei nº 993, de 2013, dispõe sobre a obrigatoriedade de instalação ou adaptação de provadores de roupas, calçados, similares e demais artigos que integram o vestuário feminino e masculino acessíveis à população com necessidades especiais e/ou com mobilidade reduzida nos locais que especifica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, tendo sido distribuída para exame das Comissões de Constituição, Justiça e Redação, e de Defesa dos Direitos da Pessoa Humana, da Cidadania, da Participação e das Questões Soci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inicialmente à Comissão de Constituição, Justiça e Redação, recebeu a propositura parecer favorável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o fazê-lo, notamos que a exposição de motivos que acompanha a proposta esclarece as razões determinantes da iniciativa, que é de inegável interesse público, pois </w:t>
      </w:r>
      <w:r>
        <w:rPr>
          <w:rFonts w:cs="Arial" w:ascii="Arial" w:hAnsi="Arial"/>
          <w:color w:val="000000"/>
          <w:sz w:val="24"/>
          <w:szCs w:val="24"/>
        </w:rPr>
        <w:t>as pessoas portadoras de necessidades especiais, em sua grande maioria, encontram dificuldades quando necessitam comprar suas roupas, calçados e similares, já que são poucas as lojas e estabelecimentos comerciais que dispõem de provadores adaptados ao u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rande maioria dos recintos não está adaptada para portadores de necessidades especiais, oferecendo espaços físicos internos muito pequenos e falta de equipamentos para auxílio e apoio dos membros superiores e inferiores do corpo, o que dificulta que as roupas sejam provadas antes da comp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ta forma, ficam essas pessoas obrigadas a estarem acompanhados de alguém para ajudar, gerando desconforto e constrang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a, os portadores de necessidades especiais tem o direito de executar tais tarefas de forma independente. Portanto, assegurar a eles a oportunidade de fazer suas próprias atividades de forma mais independente não é privilégio, mas sim, direito à cidadania, à liberdade e ao direito de ser tratado como cidad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º 993, de 2013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2651 090615 1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8:00Z</dcterms:created>
  <dc:creator>DDO</dc:creator>
  <dc:description/>
  <dc:language>en-US</dc:language>
  <cp:lastModifiedBy>adminddo</cp:lastModifiedBy>
  <dcterms:modified xsi:type="dcterms:W3CDTF">2015-06-09T19:08:00Z</dcterms:modified>
  <cp:revision>3</cp:revision>
  <dc:subject/>
  <dc:title>Acessorios_Parecer.doc</dc:title>
</cp:coreProperties>
</file>