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ECER Nº 56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93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Itamar Borges, o Projeto de lei nº 935, de 2013, dispõe sobre o encerramento de páginas e contas em redes sociais on-line no caso de falecimento de seu titular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nstituição, Justiça e Redação e de Defesa dos Direitos da Pessoa Humana, da Cidadania, da Participação e das Questões Soci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, inicialmente, à Comissão de Constituição Justiça e Redação, recebeu a proposição parecer favorável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notamos que a iniciativa é de inegável interesse público, já que visa aumentar o grau de proteção aos consumidores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 finalidade principal da propositura é garantir que, a partir da comunicação do óbito, a empresa responsável por qualquer tipo de rede social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seja obrigada a encerrar e tornar inacessíveis os dados constantes de conta ou página no caso de falecimento de seu titul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º 935, de 2013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/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Bezerra Jr. 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– Clelia Gomes – Marta Costa – Adilson Rossi – Coronel Telhada – Hélio Nishimoto – Beth Sahão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31:00Z</dcterms:created>
  <dc:creator>DDO</dc:creator>
  <dc:description/>
  <dc:language>en-US</dc:language>
  <cp:lastModifiedBy>Lenovo</cp:lastModifiedBy>
  <dcterms:modified xsi:type="dcterms:W3CDTF">2015-06-25T20:31:00Z</dcterms:modified>
  <cp:revision>2</cp:revision>
  <dc:subject/>
  <dc:title>Acessorios_Parecer.doc</dc:title>
</cp:coreProperties>
</file>