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/>
      </w:pPr>
      <w:r>
        <w:rPr>
          <w:rFonts w:eastAsia="Arial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ARECER N.º                              , DE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 SOBRE O PROCESSO RGL N.º 1329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ibunal de Contas do Estado enviou a esta Assembleia Legislativa, consoante disposição do artigo 2º, inciso XV, da Lei Complementar nº 709/93, cópia dos documentos e acórdão referentes ao ajuste celebrado entre a Secretaria de Estado da Juventude, Esporte e Lazer e a Siltex Indústria e Comércio de Artigos Têxteis Ltda., objetivando a aquisição de matéria prima para a confecção de redes e bolas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ado o v. Acórdão, de fls. 09, constante do Processo TC – 011328/026/06 foi a documentação autuada e remetida à Comissão de Finanças, Orçamento e Planejamento, para que apreciasse a matéria nos termos do previsto no 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ificamos que o Tribunal de Contas ao analisar o processo julgou irregulares o Pregão e o Contrato, celebrado entre a Secretaria de Estado da Juventude, Esporte e Lazer e a Siltex Indústria e Comércio de Artigos Têxteis Ltda., com prazo de entrega de 07 (sete) dias úteis, contados do recebimento da Nota de Empenho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acamos que a contratação foi formalizada mediante Notas de Empenho emitidas no dia 29 de dezembro de 2005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s chefias da Assessoria Técnica Jurídica – ATJ, da Secretaria Diretoria-Geral – SDG e da Procuradoria da Fazenda - PFE, ao analisarem os autos, entenderam ser irregular o prazo para apresentação de amostras de até cinco dias úteis estipulado no anexo I do edital, pois contraria o artigo 4º da Lei Federal 10.520, de 2002, e a Súmula nº 19 do Tribunal de Contas do Estado de São Paulo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A 2ª Câmara, em sessão de 08 de dezembro de 2009, resolveu julgar irregulares o pregão e o contrato celebrado entre a Secretaria de Estado da Juventude, Esporte e Lazer e a Siltex Indústria e Comércio de Artigos Têxteis Ltda., aplicando o disposto no inciso XV, do artigo 2º da Lei Complementar n.º 709/93. 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iu, ainda, aplicar penalidade de multa ao responsável, Senhor Luiz Américo Socorro Paraíso, Chefe de Gabinete e Ordenador de Despesa, no valor de 200 UFESPs, com fundamento no artigo 104, II da Lei Complementar 709/93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acamos que a decisão proferida pela 2ª Câmara do TCE transitou em julgado no dia 09 de fevereiro de 2010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cordamos com a decisão do Tribunal de Contas, que, tendo julgado irregulares o Preg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nte do exposto, após a remessa de ofícios com cópia deste parecer ao Ministério Público, com vistas aos efeitos dos atos praticados com irregularidades, propomos o arquivamento dos autos do Processo RGL n.º 1329, de 2010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ala das Comissões, em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EPUTADO PAULO CORREA JR</w:t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654 090615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8:00Z</dcterms:created>
  <dc:creator>DDO</dc:creator>
  <dc:description/>
  <dc:language>en-US</dc:language>
  <cp:lastModifiedBy>adminddo</cp:lastModifiedBy>
  <dcterms:modified xsi:type="dcterms:W3CDTF">2015-06-09T19:53:00Z</dcterms:modified>
  <cp:revision>3</cp:revision>
  <dc:subject/>
  <dc:title>Acessorios_Parecer.doc</dc:title>
</cp:coreProperties>
</file>