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.º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.º 17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Carlos Giannazi, o projeto em epígrafe autoriza o Poder Executivo a criar o Programa Estadual de Acessibilidade e Segurança da População LGBTT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6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3 a 27/03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todos da Constituição Estadual, estando ainda de acordo com o artigo 146, III, do regimento já ci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173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TADO PROFESSOR AURIEL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2658 090615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3:00Z</dcterms:created>
  <dc:creator>DDO</dc:creator>
  <dc:description/>
  <dc:language>en-US</dc:language>
  <cp:lastModifiedBy>adminddo</cp:lastModifiedBy>
  <dcterms:modified xsi:type="dcterms:W3CDTF">2015-06-09T19:50:00Z</dcterms:modified>
  <cp:revision>3</cp:revision>
  <dc:subject/>
  <dc:title>Acessorios_Parecer.doc</dc:title>
</cp:coreProperties>
</file>