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380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Jooji Hato, o projeto em epígrafe objetiva proibir o uso, a queima e o porte de fogos de artifício nas hipóteses que especific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13ª a 17ª Sessões Ordinárias, de 01 a 09 de abril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à aprovação do Projeto de lei n.º 380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eputado AFONSO LOBATO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pl380fcrec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2732 090615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41:00Z</dcterms:created>
  <dc:creator>DDO</dc:creator>
  <dc:description/>
  <dc:language>en-US</dc:language>
  <cp:lastModifiedBy>adminddo</cp:lastModifiedBy>
  <cp:lastPrinted>2015-06-17T12:39:00Z</cp:lastPrinted>
  <dcterms:modified xsi:type="dcterms:W3CDTF">2015-06-17T20:13:00Z</dcterms:modified>
  <cp:revision>3</cp:revision>
  <dc:subject/>
  <dc:title>Acessorios_Parecer.doc</dc:title>
</cp:coreProperties>
</file>