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196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O nobre Deputado Carlos Giannazi, apresentou o Projeto de lei nº 196, de 2015, dispondo sobre a garantia do direito a trinta dias de férias consecutivas em janeiro aos docentes integrantes do magistério estadu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07ª a 11ª Sessões Ordinárias (de 24 a 30/03/15), período no qual não recebeu emendas ou substitutivos, conforme certidão de fls. 03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obriga o Poder Executivo a garantir aos docentes, integrantes do magistério estadual, o direito a trinta dias consecutivos de férias, no mês de janeir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 despeito das relevantes razões invocadas por seu Nobre Autor, a propositura não pode prosperar porquanto apresenta </w:t>
      </w:r>
      <w:r>
        <w:rPr>
          <w:rFonts w:cs="Times New Roman" w:ascii="Times New Roman" w:hAnsi="Times New Roman"/>
          <w:b/>
          <w:sz w:val="24"/>
          <w:szCs w:val="24"/>
        </w:rPr>
        <w:t>vício formal de iniciativa,</w:t>
      </w:r>
      <w:r>
        <w:rPr>
          <w:rFonts w:cs="Times New Roman" w:ascii="Times New Roman" w:hAnsi="Times New Roman"/>
          <w:sz w:val="24"/>
          <w:szCs w:val="24"/>
        </w:rPr>
        <w:t xml:space="preserve"> por contrariar o disposto no artigo 47, inciso XIV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às suas atividades administrativas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no caso em tela, destarte, com exclusividade, ao Poder Executivo, a capacidade de estabelecer as regras inerentes às atividades do magistério estadual, uma vez que a ele cabe a prerrogativa e o dever de avaliar a conveniência e a oportunidade de medidas de cunho administrativo dos seus diversos segmentos da administraçã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idade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96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737 090615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47:00Z</dcterms:created>
  <dc:creator>DDO</dc:creator>
  <dc:description/>
  <dc:language>en-US</dc:language>
  <cp:lastModifiedBy>adminddo</cp:lastModifiedBy>
  <dcterms:modified xsi:type="dcterms:W3CDTF">2015-06-09T19:33:00Z</dcterms:modified>
  <cp:revision>3</cp:revision>
  <dc:subject/>
  <dc:title>Acessorios_Parecer.doc</dc:title>
</cp:coreProperties>
</file>