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______,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201, de 2015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nobre Deputado Carlos Giannazi, apresentou o Projeto de lei nº 201, de 2015, dispondo sobre a eleição dos reitores e vice-reitores das universidades públicas estaduai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s termos do item 2, parágrafo único do artigo 148, do Regimento Interno, a presente proposição esteve em pauta nos dias correspondentes às 07ª a 11ª Sessões Ordinárias (de 24 a 30/03/15), período no qual não recebeu emendas ou substitutivos, conforme certidão de fls. 03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 fazê-lo, denotamos que a propositura determina que o Reitor e Vice-Reitor das Universidades Públicas Estaduais serão escolhidos através de eleição direta e secreta, com a participação de todos os docentes, servidores técnico-administrativos e estudantes, conforme definido em seus estatutos e regimentos, encerrando-se o processo de eleição no âmbito das universidades, sem a elaboração de lista-tríplice.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 despeito das relevantes razões invocadas por seu Nobre Autor, a propositura não pode prosperar porquanto apresenta </w:t>
      </w:r>
      <w:r>
        <w:rPr>
          <w:rFonts w:cs="Times New Roman" w:ascii="Times New Roman" w:hAnsi="Times New Roman"/>
          <w:b/>
          <w:sz w:val="24"/>
          <w:szCs w:val="24"/>
        </w:rPr>
        <w:t>vício formal de iniciativa,</w:t>
      </w:r>
      <w:r>
        <w:rPr>
          <w:rFonts w:cs="Times New Roman" w:ascii="Times New Roman" w:hAnsi="Times New Roman"/>
          <w:sz w:val="24"/>
          <w:szCs w:val="24"/>
        </w:rPr>
        <w:t xml:space="preserve"> por contrariar o disposto no artigo 207, da Constituição Federal, que consagra a autonomia universitária, conferindo às Universidades a faculdade de se autogovernar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igo 207 – As universidades gozam de autonomia didático-científica, administrativa e de gestão financeira e patrimonial, e obedecerão ao principio da indissociabilidade entre ensino, pesquisa e extensão.”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mo se vê, desde logo, nossa Lei Maior preocupa-se em definir o conteúdo da autonomia das universidades, que abrange “a autonomia didático-cientifica”, ou seja, suas </w:t>
      </w:r>
      <w:r>
        <w:rPr>
          <w:rFonts w:cs="Times New Roman" w:ascii="Times New Roman" w:hAnsi="Times New Roman"/>
          <w:b/>
          <w:sz w:val="24"/>
          <w:szCs w:val="24"/>
        </w:rPr>
        <w:t xml:space="preserve">atividades-fim </w:t>
      </w:r>
      <w:r>
        <w:rPr>
          <w:rFonts w:cs="Times New Roman" w:ascii="Times New Roman" w:hAnsi="Times New Roman"/>
          <w:sz w:val="24"/>
          <w:szCs w:val="24"/>
        </w:rPr>
        <w:t xml:space="preserve">e a “autonomia administrativa e financeira”, suas </w:t>
      </w:r>
      <w:r>
        <w:rPr>
          <w:rFonts w:cs="Times New Roman" w:ascii="Times New Roman" w:hAnsi="Times New Roman"/>
          <w:b/>
          <w:sz w:val="24"/>
          <w:szCs w:val="24"/>
        </w:rPr>
        <w:t>atividades-me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r este vértice, denotamos que o constituinte originário, em boa hora, pretendeu resgatar e compor, em nosso sistema jurídico-constitucional, uma renovada figuração da autonomia das universidades, tão antiga quanto indispensável, para que possa ela cumprir sua missão, emprestando-lhes assim o prestígio de se instalar em nossa Lei Maior. Autonomia que é de longa data reconhecida em todo o mundo, conforme aponta com sabedoria o Professor Celso Antônio Bandeira de Mel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resta concluir, que o projeto se apresenta revestido de ilegalidade, inconstitucionalidade e antijuridicidade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r tais motivos, no âmbito da nossa competência, opinamos pela rejeição do Projeto de lei nº 201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2744 090615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54:00Z</dcterms:created>
  <dc:creator>DDO</dc:creator>
  <dc:description/>
  <dc:language>en-US</dc:language>
  <cp:lastModifiedBy>adminddo</cp:lastModifiedBy>
  <dcterms:modified xsi:type="dcterms:W3CDTF">2015-06-09T19:28:00Z</dcterms:modified>
  <cp:revision>3</cp:revision>
  <dc:subject/>
  <dc:title>Acessorios_Parecer.doc</dc:title>
</cp:coreProperties>
</file>