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º               , de 2015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aúde, sobre o Projeto de lei nº 116, de 201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Vinicius Camarinha, o Projeto de lei nº 116, de 2011, ao qual foi anexado, para fins de instruções, o Projeto de lei n. 19/2011, também de autoria do nobre Deputado Camarinha, objetivam alterar a Lei 13.541 de 2009, que proíbe o consumo de cigarros, cigarrilhas, charutos, cachimbos ou qualquer outro produto fumígen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o projeto esteve em pauta nos dias correspondentes às 5ª a 8ª Sessões Ordinárias, período em que o PL 116, de 2011, recebeu uma emenda, de autoria do Deputado Enio Tato, que segue juntada à fl. N. 07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o projeto foi remetido à Comissão de Constituição, Justiça e Redação, para que esta opinasse quanto aos seus aspectos constitucional, legal e jurídico, onde recebeu parecer favorável ao PL 116/11 na forma do substitutivo, e contrário à emenda n.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, por força do dispositivo no artigo 31, Parágrafo 3º , do Regimento Interno Consolidado, cumpre a esta Comissão de Saúde apreciar o mérito da proposi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, na Comissão de Saúde, nos compete, na qualidade de relatora designada, na forma da distribuição de fls. 27v., examinar a proposição, conforme o previsto no §3 do artigo 31 da XIV Consolidação do Regimento Interno da Assembleia Legislativa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a iniciativa em destaque merece prosperar, uma vez que, a fumaça do cigarro e dos demais fumígenos, provocam danos à saúde, e a medida visa beneficiar pessoas que buscam locais públicos ao ar livre, para praticar esportes e atividades de laze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fato que o tabagismo é hoje a principal causa de morte evitável, segundo a Organização Mundial da Saúde (OMS). Ainda assim, cerca de um terço da população mundial adulta é fumante, ou seja, 1, 2 bilhão de pessoas. E seu vício afeta também as pessoas ao red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 poluído pela fumaça do cigarro tem três vezes mais nicotina, monóxido de carbono e até 50 vezes mais substâncias cancerígenas do que a fumaça tragada pelo fumante ativo. Por conta desse veneno, os fumantes passivos ocupam o terceiro lugar na lista de mortes evitáveis da OMS, atrás do consumo excessivo de álcoo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rianças são as maiores vítimas - porque sofrem com os efeitos do cigarro antes mesmo de nascer. "De todos os fumantes passivos, 700 milhões são crianças. Isso corresponde à metade das crianças do mundo", afirma Dr. Joaquim Rodrigues, pneumologista pediátrico e coordenador do Centro de Doenças Respiratórias da Pediatria do Einstein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e passo, no que compete a esta Comissão analisar, manifestamo-nos favoravelmente à aprovação do Projeto de lei n. 116/2011, na forma do substitutivo apresentado pela Comissão de Constituição, Justiça e Redação – CCJR e contraria a emenda n. 1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Analice Fernand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a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985 090615 2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4:00Z</dcterms:created>
  <dc:creator>DDO</dc:creator>
  <dc:description/>
  <dc:language>en-US</dc:language>
  <cp:lastModifiedBy>adminddo</cp:lastModifiedBy>
  <dcterms:modified xsi:type="dcterms:W3CDTF">2015-06-24T19:40:00Z</dcterms:modified>
  <cp:revision>3</cp:revision>
  <dc:subject/>
  <dc:title>Acessorios_Parecer.doc</dc:title>
</cp:coreProperties>
</file>