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       DE 2015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DA COMISSÃO DE FINANÇAS, ORÇAMENTO E PLANEJAMENTO, SOBRE O PROCESSO    TC  011398/026/08 e TC 0017367/026/08 - PROCESSO  RGL   05597/2014 – CONTRATO CELEBRADO ENTRE  FDE e CONSTRUTORA ITAJAI LTDA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or intermédio do ofício   C.CCM 521/2013, o Tribunal de Contas do Estado de São Paulo enviou a esta Casa cópia de documentos relativos a contrato celebrado entre  FDE  - Fundação para o Desenvolvimento da Educação  e Construtora Itajai Ltda., Publicado o v. Acórdão de fls. 26  (DOE 22/02/2013) foi a documentação autuada e remetida à Comissão de Finanças e Orçamen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O autos tratam da Tomada de Preços e subsequente celebrado entre a FDE  - Fundação para o Desenvolvimento da Educação   Construtora Itajai Ltda., firmado em , 07/01/2008, no valor de 1.067.990,12 e a Representação TC  007 367/026/08 para construção de ambientes complementares, de sala de aula, com fornecimento, instalação com fornecimento, instalação, licença e manutenção de elevadores e reforma de prédio escolar  na EE Oscar Pereira Machado, no Jardim Nakamura /SP, e Representação TC 7367/026/08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Na  Sessão da 1ª   Câmara realizada em   22/03/2011, publicada no DOE  13/04/2011,  foram julgados irregulares   a Tomada  de Preços e o subsequente Contrato  e procedente a Representação formulada por PROENG Construtora e Comercio Ltda., por irregularidades ocorridas na Tomada de Preços, por adoção de critérios subjetivos, de rigor extremo, desconforme com as disposições dos artigos 44 e 48 da Lei de Licitações e anti econômico por resultar no afastamento de propostas mais vantajosas, bem como ser   contrário da Jurisprudência já firmada pelo TCE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 FDE  recorreu da decisão, alegando  em síntese, que as irregularidades  são de natureza  formal, e que foram observados todos os critérios exigidos pela Lei de Licitações, sustentando a regularidade do procedimento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Em sessão realizada em  16 de maio de 2012,  o  Tribunal Pleno   conheceu do recurso ordinário e rejeitou os argumentos apresentados, negando provimento e mantendo a decisão recorri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 xml:space="preserve">Na condição de relator designado, em análise dos autos, vejo-me compelido  a concordar com as razões aduzidas pelo E. Tribunal de Contas, vez que,  restou comprovado que o critério de julgamento adotado pelo FDE para avaliação das propostas comerciais foi realizado em desconformidade com as regras estabelecidas no artigo 48 da Lei 8666/93 e com o principio da economicidade, com restrição a competitividade, desclassificando  empresas potencialmente com melhor proposta, e que a Representação  levada a efeito por empresa </w:t>
        <w:tab/>
        <w:t>igualmente merece prosperar posto que a adoção de critérios  subjetivos prejudicou a ampla participação de empresas interessada</w:t>
      </w:r>
      <w:bookmarkStart w:id="0" w:name="_GoBack"/>
      <w:bookmarkEnd w:id="0"/>
      <w:r>
        <w:rPr>
          <w:rFonts w:cs="Calibri"/>
          <w:sz w:val="24"/>
          <w:szCs w:val="24"/>
        </w:rPr>
        <w:t>s no certame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 pela seguinte conclus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- oficiar à Procuradoria Geral do Estado e ao Ministério Publico anexando cópia dos autos; 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arquivamento dos au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o nosso parece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  08 de Junho  de 201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putado LÉO OLIVEIR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3033 100615 0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6:00Z</dcterms:created>
  <dc:creator>DDO</dc:creator>
  <dc:description/>
  <dc:language>en-US</dc:language>
  <cp:lastModifiedBy>Lenovo</cp:lastModifiedBy>
  <dcterms:modified xsi:type="dcterms:W3CDTF">2015-06-10T13:06:00Z</dcterms:modified>
  <cp:revision>2</cp:revision>
  <dc:subject/>
  <dc:title>Acessorios_Parecer.doc</dc:title>
</cp:coreProperties>
</file>