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            DE 2015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DA COMISSÃO DE FINANÇAS, ORÇAMENTO E PLANEJAMENTO, SOBRE O PROCESSO    TC  43647/026/07 - PROCESSO  RGL   01777/2013 – CONTRATO CELEBRADO ENTRE  FDE X MADERSUL CONSTRUÇÕES E INCORPORAÇÕES LT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Por intermédio do ofício   C.CCM 521/2013, o Tribunal de Contas do Estado de São Paulo enviou a esta Casa cópia de documentos relativos a contrato celebrado entre  FDE  - Fundação para o Desenvolvimento da Educação.  e Madersul Construções e Incorporações Ltda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Publicado o v. Acórdão de fls. 26  (DOE 22/02/2013) foi a documentação autuada e remetida à Comissão de Finanças e Orçament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 agora a esta Comissão de Finanças, Orçamento e Planejamento apreciar o exame da matéria, na forma estabelecida pelo artigo 239  do Regimento Interno da Assembleia Legislativa do Estado de São Paul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utos tratam de contrato celebrado entre a FDE  - Fundação para o Desenvolvimento da Educação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 e Madersul Construções e Incorporações Ltda., firmado  em  27/11/2007 no valor de R$ 658.340,01, aditamento em 27/07/2008  no valor de R$ 120.076,04, passando para o valor  final de R$ 778.416,05;  para realização de Serviços de adequação(adaptação de ambientes e reforma de prédios escolares, a provisão de todos os materiais, permitindo as intervenções a serem realizadas nas escolas Profa. Itubirdes Bolivar de Almeida Serra, Paulo Idevar Ferrarezi e Tereza Togno Camelatti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Na  Sessão da 1ª   Câmara realizada em   06/03/ 2012, publicada no DOE  22/03/2012 ,  foram julgados irregulares   a Tomada  de Preço, o Contrato e o 1º Termo de Aditamento, e ilegais os atos determinativos das despesas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 FDE  recorreu da decisão, alegando  em síntese, que as irregularidades  são de natureza  formal, e que foram observados todos os critérios exigidos pela Lei de Licitações, sustentando a regularidade do procedimento.</w:t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Em sessão realizada em  19/02/2013,  o  Tribunal de Contas  conheceu do recurso ordinário e rejeitou os argumentos apresentados, negando provimento e mantendo a decisão recorri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>Na condição de relator designado, em análise dos autos, vejo-me compelido  a concordar com as razões aduzidas pelo E. Tribunal de Contas, vez que,  restou comprovado que o critério de julgamento adotado pelo FDE para avaliação das propostas comerciais foi realizado em desconformidade com as regras estabelecidas no artigo 48 da Lei 8666/93 e com o principio da economicidade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i, porém, que o contrato se encontra exaurido, situação que impossibilita a esta Casa tomar as providências previstas no § 1º do artigo 33 da Carta Paulista. Assim, manifesto minha  concordância com a posição adotada pelo E. Tribunal de Contas, opinando  pela seguinte conclus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- oficiar à Procuradoria Geral do Estado e ao Ministério Publico anexando cópia dos autos; 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- arquivamento dos aut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o nosso parece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Comissões,   08 de Junho  de 2015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putado LÉO OLIVEIR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3038 100615 1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3:00Z</dcterms:created>
  <dc:creator>DDO</dc:creator>
  <dc:description/>
  <dc:language>en-US</dc:language>
  <cp:lastModifiedBy>Lenovo</cp:lastModifiedBy>
  <dcterms:modified xsi:type="dcterms:W3CDTF">2015-06-10T13:23:00Z</dcterms:modified>
  <cp:revision>2</cp:revision>
  <dc:subject/>
  <dc:title>Acessorios_Parecer.doc</dc:title>
</cp:coreProperties>
</file>