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RECER Nº 546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DA COMISSÃO DE SAÚDE, SOBRE O PROJETO DE LEI Nº 1346, DE 2014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De autoria do Nobre Deputado Jooji Hato, o projeto de lei em epígrafe institui o “Dia Estadual de Prevenção à Hipertensão Arterial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A propositura esteve em pauta por 5 sessões ordinárias (158ª a 162ª, de 4 a 11/11/2014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Decorrido o prazo de pauta, foi a proposição encaminhada à Comissão de Constituição Justiça e Redação, a fim de ser analisada quanto à sua juridicidade, constitucionalidade e legalidade, tendo recebido parecer favorável do relato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Como relator designado por esta Comissão, cumpre-nos agora o exame do proposto à luz do constante no § 3º do artigo 31 do regimento cit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O apelo da propositura remete à instituição da prevenção da hipertensão, principal fator de risco à saúde populacional, decorrendo inúmeras outras doenças que a tem como causa. Louvável a iniciativa do parlamentar em propiciar meios de informar à população sobre este risc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Face ao exposto, não havendo óbices, manifestamo-nos favoráveis à aprovação do Projeto de Lei nº 1.346, de 2014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) André do Prado – Relator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Sala das Comissões, em 23/6/2015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nalice Fernandes – André do Prado – Welson Gasparini – Marcos Martins – Celso Giglio – Wellington Moura – Gil Lancaster – Carlos Neder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15:00Z</dcterms:created>
  <dc:creator>DDO</dc:creator>
  <dc:description/>
  <dc:language>en-US</dc:language>
  <cp:lastModifiedBy>Lenovo</cp:lastModifiedBy>
  <dcterms:modified xsi:type="dcterms:W3CDTF">2015-06-23T21:15:00Z</dcterms:modified>
  <cp:revision>2</cp:revision>
  <dc:subject/>
  <dc:title>Acessorios_Parecer.doc</dc:title>
</cp:coreProperties>
</file>