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442, DE 2015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á a denominação de “Professor João Teixeira Sampaio” à escola estadual localizada no Residencial Pereirinha, em Penápoli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:</w:t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anifestação favorável do Conselho de Escola à denominação pretendida ou, alternativamente, abaixo-assinado contendo no mínimo 400 assinaturas de moradores da região atendida pelo estabelecimento de ensino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449" w:right="23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DRÉ SOARES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035 150615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54:00Z</dcterms:created>
  <dc:creator>DDO</dc:creator>
  <dc:description/>
  <dc:language>en-US</dc:language>
  <cp:lastModifiedBy>JLLobo</cp:lastModifiedBy>
  <dcterms:modified xsi:type="dcterms:W3CDTF">2015-06-15T17:54:00Z</dcterms:modified>
  <cp:revision>2</cp:revision>
  <dc:subject/>
  <dc:title>Acessorios_Parecer.doc</dc:title>
</cp:coreProperties>
</file>