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Verdana" w:hAnsi="Verdana"/>
          <w:sz w:val="20"/>
        </w:rPr>
        <w:t>PARECER N° 562, DE 2015</w:t>
      </w:r>
    </w:p>
    <w:p>
      <w:pPr>
        <w:pStyle w:val="Heading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SEGURANÇA PÚBLICA E ASSUNTOS PENITENCIÁRIOS, SOBRE O PROJETO DE LEI N° 228, DE 2015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nobre Deputado Mauro Bragato, o projeto em epígrafe dá a denominação de “Josué Borges de Andrade” ao prédio da Delegacia de Polícia Civil de Iepê, localizado naquele Município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101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105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, de 12 a 18/08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denominação é mais do que cabível no presente caso, já que o homenageado, falecido aos 31 de março de 2012, foi escrivão de Polícia, assumindo o cargo na unidade de Iepê aos 12 de maio de 1978, tendo sempre atuado com ética e rigor profissional, aposentando-se depois de quase vinte e um anos dedicados à Polícia Civil do Estado de São Paulo, encerrando sua carreira profissional como Escrivão de Polícia de Classe Especial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da instrução realizada nos autos da propositura, bem como da manifestação de lavra da Comissão de Constituição, Justiça e Redação, verifica-se que todos os requisitos da Lei Estadual nº. 14.707/2012 foram cumpridos.</w:t>
      </w:r>
    </w:p>
    <w:p>
      <w:pPr>
        <w:pStyle w:val="TextBodyIndent"/>
        <w:spacing w:lineRule="auto" w:line="360"/>
        <w:ind w:left="0" w:firstLine="2552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tanto, manifestamo-nos favoravelmente à aprovação do Projeto de Lei n° 228, de 2014, conclusivamente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Luiz Fernando – Relator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rovado o projeto de lei, conclusivamente, conforme voto do relator, nos termos dos artigos 31 e 33 do Regimento Intern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Comissões, em 23/6/201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Antonio Olim – President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ronel Telhada – Ed Thomas – Coronel Camilo – Celso Nascimento – Antonio Olim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7:00Z</dcterms:created>
  <dc:creator>DDO</dc:creator>
  <dc:description/>
  <dc:language>en-US</dc:language>
  <cp:lastModifiedBy>ALESP</cp:lastModifiedBy>
  <dcterms:modified xsi:type="dcterms:W3CDTF">2015-06-25T19:47:00Z</dcterms:modified>
  <cp:revision>2</cp:revision>
  <dc:subject/>
  <dc:title>Acessorios_Parecer.doc</dc:title>
</cp:coreProperties>
</file>