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ARECER Nº             DE 201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ATIVIDADES ECONÔMICAS, SOBRE O PROJETO DE LEI N.º 1321, de 201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o Deputado Campos Machado, o projeto em epígrafe objetiva incluir no calendário turístico do Estado de a festa de Natal das Crianças Especiais, no Palácio Nove de Julho, na Capit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seqüê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qualidade de Relator designado para examinar a matéria, verificamos que o projeto em epígrafe objetiva incluir no calendário turístico do Estado de a festa de Natal das Crianças Especiais, no Palácio Nove de Julho, na Capit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tendemos que a iniciativa certamente trará repercussões positivas ao Estado de São Paul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 e sob os aspectos que nos cabe examinar, somos favoráveis à aprovação do Projeto de Lei n.º 1321 de 20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É o nosso parec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>CELINO CARDOS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 xml:space="preserve">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333 160615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34:00Z</dcterms:created>
  <dc:creator>DDO</dc:creator>
  <dc:description/>
  <dc:language>en-US</dc:language>
  <cp:lastModifiedBy>adminddo</cp:lastModifiedBy>
  <dcterms:modified xsi:type="dcterms:W3CDTF">2015-06-16T20:34:00Z</dcterms:modified>
  <cp:revision>3</cp:revision>
  <dc:subject/>
  <dc:title>Acessorios_Parecer.doc</dc:title>
</cp:coreProperties>
</file>