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CESSO RGL Nº 4205,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 TC-012385/026/06, que julgou irregulares a licitação e o celebrado entre a Fundação para o Desenvolvimento da Educação – FDE e empresa Lopes Kalil Engenharia e Comércio Lt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Com o objetivo de possibilitar a análise dos autos, solicitamos a expedição de ofício ao E. Tribunal de Contas, solicitando o envio, a esta Casa de Leis, de cópia da documentação relacionada abaixo, referente ao TC-012385/026/06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abertura da lici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trato celebrado entre a FDE e a Lopes Kalil Engenharia e Comércio Lt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de aditamento, de Recebimento Provisório e Defini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es dos órgãos técnicos do Tribunal e da Procuradoria da Fazenda do Est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ções (incluindo o Recurso Ordinário) apresentadas pela orig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encerramento do contrato e liquidação de obrigaçõ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288" w:hanging="0"/>
        <w:jc w:val="center"/>
        <w:rPr>
          <w:szCs w:val="24"/>
        </w:rPr>
      </w:pPr>
      <w:r>
        <w:rPr>
          <w:szCs w:val="24"/>
        </w:rPr>
        <w:t>Deputado ORLANDO BOLÇONE</w:t>
      </w:r>
    </w:p>
    <w:p>
      <w:pPr>
        <w:pStyle w:val="Heading3"/>
        <w:numPr>
          <w:ilvl w:val="0"/>
          <w:numId w:val="0"/>
        </w:numPr>
        <w:spacing w:lineRule="auto" w:line="360"/>
        <w:ind w:left="288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4349 160615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1:02:00Z</dcterms:created>
  <dc:creator>DDO</dc:creator>
  <dc:description/>
  <dc:language>en-US</dc:language>
  <cp:lastModifiedBy>Lenovo</cp:lastModifiedBy>
  <dcterms:modified xsi:type="dcterms:W3CDTF">2015-06-16T21:02:00Z</dcterms:modified>
  <cp:revision>2</cp:revision>
  <dc:subject/>
  <dc:title>Acessorios_Parecer.doc</dc:title>
</cp:coreProperties>
</file>