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Heading"/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PARECER N°                    , DE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DA COMISSÃO DE DEFESA DOS DIREITOS DA PESSOA HUMANA, DA CIDADANIA, DA PARTICIPAÇÃO E DAS QUESTÕES SOCIAIS SOBRE O PROJETO DE LEI N° 358, DE 2014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xtBodyIndent"/>
        <w:spacing w:lineRule="auto" w:line="360"/>
        <w:ind w:left="142" w:firstLine="4106"/>
        <w:rPr>
          <w:rFonts w:ascii="Arial" w:hAnsi="Arial" w:cs="Arial"/>
          <w:szCs w:val="24"/>
          <w:vertAlign w:val="superscript"/>
        </w:rPr>
      </w:pPr>
      <w:r>
        <w:rPr>
          <w:rFonts w:cs="Arial" w:ascii="Arial" w:hAnsi="Arial"/>
          <w:szCs w:val="24"/>
        </w:rPr>
        <w:t>De autoria do Deputado Enio Tatto, o projeto em epígrafe tem por objetivo autorizar o Poder Executivo a implantar repúblicas para idosos de baixa renda no Município de Boituva.</w:t>
      </w:r>
    </w:p>
    <w:p>
      <w:pPr>
        <w:pStyle w:val="TextBodyIndent"/>
        <w:spacing w:lineRule="auto" w:line="360"/>
        <w:rPr>
          <w:rFonts w:ascii="Arial" w:hAnsi="Arial" w:cs="Arial"/>
          <w:szCs w:val="24"/>
          <w:vertAlign w:val="superscript"/>
        </w:rPr>
      </w:pPr>
      <w:r>
        <w:rPr>
          <w:rFonts w:cs="Arial" w:ascii="Arial" w:hAnsi="Arial"/>
          <w:szCs w:val="24"/>
          <w:vertAlign w:val="superscript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O projeto permaneceu em pauta nos termos regimentais, sem haver recebido emendas ou substitutivos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ecorrido o prazo de pauta, para análise quanto aos seus aspectos constitucional, legal e jurídico, foi a propositura encaminhada à Comissão de Constituição, Justiça e Redação, a qual opinou por sua aprovação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Compete-nos, na sequência do processo legislativo, analisar seu mérito, de acordo com o previsto no § 13 do artigo 31 do Regimento Interno desta Casa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 proposição pretende autorizar o Poder Executivo a criar repúblicas para idosos de baixa renda no Município de Boituva, com o intuito de atender o idoso em estado de vulnerabilidade social, propiciando-lhe apoio social, habitacional, cultural e de saúde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Entendemos que a medida em comento é extremamente oportuna, visto que possibilita ao idoso uma moradia digna, adequada às suas necessidades especificas, garantindo-lhe uma melhoria em sua qualidade de vida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e acordo com os dados da fundação SEADE, presentes na justificativa do projeto, São Paulo é o Estado com maior proporção de idosos do País, com 11,6% de seus habitantes com mais de 60 anos - o que representa 5,4 milhões de pessoas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Verificamos, assim, que o Estado precisa se adaptar à nova realidade deste contingente populacional e desenvolver condições que contemplem as demandas sociais provenientes dessa nova estrutura, inserindo os idosos na rede de proteção e infraestrutura social. 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Com o impacto causado pelo aumento da população idosa em nosso Estado, faz-se necessária a implementação de políticas públicas específicas, com o fim de garantir a participação comunitária, a integração social e uma melhor qualidade de vida para a terceira idade. 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estarte, o Governo do Estado de São Paulo instituiu o Programa “SP Amigo do Idoso”, que envolve ações intersecretariais voltadas à proteção, educação, saúde e participação da população idosa do Estado, tendo por público alvo as pessoas com mais de 60 anos de idade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Entre as ações e projetos desenvolvidos pelo programa “SP Amigo do Idoso”, podemos destacar os Centros Dia para Idoso, os Centros de Convivência do Idoso, a Universidade Aberta à Terceira Idade, a Carteirinha Melhor Idade Ativa, a Melhor Viagem SP e os Hospitais de Cuidados Continuados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No entanto, observamos que, entre os programas disponibilizados pelo Estado na defesa e proteção da população idosa, não consta uma ação que possibilite ao idoso de baixa renda o acesso a uma moradia digna. Desse modo, mostra-se imperiosa a implantação de um programa social que lhes conceda habitações. 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Em função de todas essas questões, notamos que a implementação de repúblicas para idosos de baixa renda tem o condão de proporcionar uma moradia decente a essa parcela significativa da população paulista, adequada às suas necessidades especificas, contribuindo, sobremaneira, para a garantia da dignidade dos idosos em nosso Estado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essa forma, por se tratar de relevante iniciativa, somos favoráveis à aprovação do Projeto de Lei nº 358, de 2014.</w:t>
      </w:r>
    </w:p>
    <w:p>
      <w:pPr>
        <w:pStyle w:val="Normal"/>
        <w:spacing w:lineRule="auto" w:line="360"/>
        <w:ind w:firstLine="2552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ind w:firstLine="2552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ind w:firstLine="2552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ala das Comissões, em</w:t>
      </w:r>
    </w:p>
    <w:p>
      <w:pPr>
        <w:pStyle w:val="Normal"/>
        <w:spacing w:lineRule="auto" w:line="360"/>
        <w:ind w:firstLine="2552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ind w:firstLine="2552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ind w:firstLine="2552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1"/>
        <w:numPr>
          <w:ilvl w:val="0"/>
          <w:numId w:val="0"/>
        </w:numPr>
        <w:spacing w:lineRule="auto" w:line="360"/>
        <w:ind w:left="3540" w:firstLine="708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caps/>
          <w:szCs w:val="24"/>
        </w:rPr>
        <w:t>DeputadA BETH SAHÃO</w:t>
      </w:r>
    </w:p>
    <w:p>
      <w:pPr>
        <w:pStyle w:val="Normal"/>
        <w:spacing w:lineRule="auto" w:line="360"/>
        <w:ind w:firstLine="2552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 xml:space="preserve">Relatora </w:t>
      </w:r>
    </w:p>
    <w:p>
      <w:pPr>
        <w:pStyle w:val="Normal"/>
        <w:spacing w:lineRule="auto" w:line="360"/>
        <w:ind w:firstLine="2552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Footer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i/>
          <w:sz w:val="16"/>
          <w:szCs w:val="16"/>
        </w:rPr>
        <w:t>DET9/JFCV-ftmp</w:t>
      </w:r>
    </w:p>
    <w:p>
      <w:pPr>
        <w:pStyle w:val="Footer"/>
        <w:rPr>
          <w:rFonts w:ascii="Arial" w:hAnsi="Arial" w:cs="Arial"/>
          <w:b/>
          <w:b/>
          <w:sz w:val="24"/>
          <w:szCs w:val="24"/>
        </w:rPr>
      </w:pPr>
      <w:r>
        <w:rPr>
          <w:i/>
          <w:sz w:val="16"/>
          <w:szCs w:val="16"/>
        </w:rPr>
        <w:t>14pl358</w:t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264494 170615 122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RodapChar">
    <w:name w:val="Rodapé Char"/>
    <w:basedOn w:val="Fontepargpadro"/>
    <w:qFormat/>
    <w:rPr>
      <w:rFonts w:ascii="Arial (W1);Arial" w:hAnsi="Arial (W1);Arial" w:cs="Arial (W1);Arial"/>
    </w:rPr>
  </w:style>
  <w:style w:type="character" w:styleId="TtuloChar">
    <w:name w:val="Título Char"/>
    <w:basedOn w:val="Fontepargpadro"/>
    <w:qFormat/>
    <w:rPr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7T15:26:00Z</dcterms:created>
  <dc:creator>DDO</dc:creator>
  <dc:description/>
  <dc:language>en-US</dc:language>
  <cp:lastModifiedBy>adminddo</cp:lastModifiedBy>
  <dcterms:modified xsi:type="dcterms:W3CDTF">2015-06-17T15:25:00Z</dcterms:modified>
  <cp:revision>3</cp:revision>
  <dc:subject/>
  <dc:title>Acessorios_Parecer.doc</dc:title>
</cp:coreProperties>
</file>