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</w:rPr>
        <w:t>PARECER Nº 551, DE 201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MISSÃO DE SAÚDE, SOBRE O PROJETO DE LEI Nº 735, DE 201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De autoria do nobre Deputado Barros Munhoz, o Projeto de lei nº 735, de 2013, tem por escopo dar a denominação de “Francesco Leonardo Beira” ao Ambulatório Médico de Especialidades – AME - Regional de Ampar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Durante o período regimental de pauta, a propositura não foi alvo de emenda ou substitutiv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 determinação do Senhor Presidente da Casa, e em cumprimento ao disposto no artigo 179, da XIV Consolidação do Regimento Interno, foi juntado à presente proposta o Projeto de lei nº 153/2014, tendo em vista pretender a denominação do mesmo próp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ahoma" w:ascii="Tahoma" w:hAnsi="Tahoma"/>
          <w:sz w:val="24"/>
          <w:szCs w:val="24"/>
        </w:rPr>
        <w:t>Encaminhado à Comissão de Constituição, Justiça e Redação, para ser apreciado sob seus aspectos constitucional, jurídico e legal, aquele órgão colegiado não se manifestou tempestivamente sobre a proposta, o que ensejou a designação de Relator Especial, que concluiu de parecer pela aprovação do Projeto de Lei nº 735, de 2013, e por consequência, entendendo por prejudicado o Projeto de Lei nº 153, de 2014, a ele juntad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Dando prosseguimento ao processo legislativo, a propositura foi encaminhada à Comissão de Saúde para ser apreciada sob seus aspectos meritórios, com fundamento no § 3º do artigo 31, combinado com a alínea b do inciso II do artigo 33, ambos da XIV Consolidação do Regimento Intern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O patronímico que ora se pretende atribuir à unidade de saúde acima referida, diferente de outras homenagens mais usuais neste parlamento, pertence a uma criança que lutou pela vida desde a mais tenra idade, pois antes mesmo de completar dois anos de idade foi diagnosticado com um tumor cerebral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A partir daí o nosso pequeno herói iniciou uma batalha pela vida, submetendo-se a inúmeras cirurgias, além das sessões de rádio e quimioterap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Inobstante os inúmeros percalços que enfrentou em decorrência de sua frágil saúde, Francesco era uma criança feliz, e com esforço e tratamento fisioterápico desenvolveu sua coordenação motora, o que possibilitou que freqüentasse a escola, nadasse e brincasse como uma criança deve faze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Porém este pequeno guerreiro acabou vencido pela doença, mas deixou um grande exemplo de luta e determinação pela vi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 méritos que amparam a presente propositura são inquestionávei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o isso, nossa manifestação é pela aprovação do Projeto de Lei nº 735, de 2013, conclusivamente, ficando prejudicado o Projeto de Lei nº 153, de 2014, a ele juntado.</w:t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Welson Gasparini – Relato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ado o PL nº 735 de 2013 e prejudicado o PL nº 153 de 2014 a ele anexad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Comissões, em 23/6/2015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elso Giglio –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alice Fernandes – André do Prado – Welson Gasparini – Marcos Martins – Celso Giglio – Wellington Moura – Gil Lancaster – Carlos Neder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56:00Z</dcterms:created>
  <dc:creator>DDO</dc:creator>
  <dc:description/>
  <dc:language>en-US</dc:language>
  <cp:lastModifiedBy>Lenovo</cp:lastModifiedBy>
  <dcterms:modified xsi:type="dcterms:W3CDTF">2015-06-24T20:56:00Z</dcterms:modified>
  <cp:revision>2</cp:revision>
  <dc:subject/>
  <dc:title>Acessorios_Parecer.doc</dc:title>
</cp:coreProperties>
</file>