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8"/>
          <w:szCs w:val="28"/>
        </w:rPr>
        <w:t>Parecer nº               , de 2015, da Comissão de Saúde, sobre o Projeto de lei nº 383, de 2015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8"/>
          <w:szCs w:val="28"/>
        </w:rPr>
        <w:t>De autoria do Deputado Celino Cardoso, o Projeto de lei nº 383, de 2015, dá a denominação de “Robélia Aparecida Vasconcellos Santos Catelli” ao CAPS II Brasilândia, na Capital do Estado de São Paulo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8"/>
          <w:szCs w:val="28"/>
        </w:rPr>
        <w:t>Nos termos regimentais, o projeto esteve em pauta nos dias correspondentes às 14ª a 18ª Sessões Ordinárias, de 06 a 10/04/15, não tendo recebido emendas ou substitutivos, fls 15.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8"/>
          <w:szCs w:val="28"/>
        </w:rPr>
        <w:t>Remetido à Comissão de Constituição e Justiça, para ser apreciada quanto aos aspectos da sua constitucionalidade, legitimidade e juridicidade, foi emitido parecer favorável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ndo seqüência ao trâmite legislativo, a matéria chegou a este Colegiado para exame, segundo o estabelecido pelo § 4º do artigo 31 da XIV Consolidação do Regimento interno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ta-se de indicação de denominação justa e oportuna, uma vez que a homenageada, como se depreende de seu histórico, prestou serviços relevantes na área de psiquiatria, principalmente na região onde se localiza o próprio do Estado a ser denominado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8"/>
          <w:szCs w:val="28"/>
        </w:rPr>
        <w:t xml:space="preserve">Diante do exposto, manifestamo-nos favoravelmente à aprovação do Projeto de lei n. 383, de 2015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a Analice Fernandes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4591 170615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18:00Z</dcterms:created>
  <dc:creator>DDO</dc:creator>
  <dc:description/>
  <dc:language>en-US</dc:language>
  <cp:lastModifiedBy>alcborja</cp:lastModifiedBy>
  <dcterms:modified xsi:type="dcterms:W3CDTF">2015-06-17T21:18:00Z</dcterms:modified>
  <cp:revision>2</cp:revision>
  <dc:subject/>
  <dc:title>Acessorios_Parecer.doc</dc:title>
</cp:coreProperties>
</file>