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572, DE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INFRAESTRUTURA SOBRE O PROJETO DE DECRETO LEGISLATIVO Nº 8, D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Por meio da Mensagem A-nº 037, de 04 de maio de 2015, o Senhor Governador, com fundamento no artigo 16,</w:t>
      </w:r>
      <w:r>
        <w:rPr>
          <w:rFonts w:eastAsia="Calibri" w:cs="Times New Roman" w:ascii="Times New Roman" w:hAnsi="Times New Roman"/>
          <w:sz w:val="24"/>
          <w:szCs w:val="24"/>
          <w:lang w:eastAsia="ja-JP"/>
        </w:rPr>
        <w:t xml:space="preserve"> § 3º da Lei Complementar nº 1.025, de 2007, com a redação dada pelo artigo 2º da Lei Complementar nº 1.175, de 2012, traz à apreciação desta Casa a indicação do senhor MARCOS PERES BARROS, acompanhado pelo respectivo </w:t>
      </w:r>
      <w:r>
        <w:rPr>
          <w:rFonts w:eastAsia="Calibri" w:cs="Times New Roman" w:ascii="Times New Roman" w:hAnsi="Times New Roman"/>
          <w:i/>
          <w:sz w:val="24"/>
          <w:szCs w:val="24"/>
          <w:lang w:eastAsia="ja-JP"/>
        </w:rPr>
        <w:t xml:space="preserve">curriculum vitae, </w:t>
      </w:r>
      <w:r>
        <w:rPr>
          <w:rFonts w:eastAsia="Calibri" w:cs="Times New Roman" w:ascii="Times New Roman" w:hAnsi="Times New Roman"/>
          <w:sz w:val="24"/>
          <w:szCs w:val="24"/>
          <w:lang w:eastAsia="ja-JP"/>
        </w:rPr>
        <w:t>para integrar a Diretoria da Agência Reguladora de Saneamento e Energia do Estado de São Paulo-ARSESP, na função do Diretor de Regulação Técnica e Fiscalização dos Serviços de Energia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ab/>
        <w:tab/>
        <w:t>Após autuada e protocolada, a Mensagem seguiu para a Mesa desta Assembleia Legislativa para que fosse consubstanciada no presente Projeto de Decreto Legislativo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ab/>
        <w:tab/>
        <w:t>Em seguida, a propositura foi encaminhada para o exame desta Comissão de Infraestrutura, por força do que determina o § 7º do art. 16 da Lei Complementar nº 1.025, de 2007, com a redação dada pela Lei Complementar 1.175, de 2012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ab/>
        <w:tab/>
        <w:t>Recebidos os presentes autos, o Sr. Presidente desta Comissão de Infraestrutura convocou o candidato nomeado pelo Governador para ser arguido publicamente, nos termos do artigo 16, § 7º, ‘2’, da Lei Complementar nº 1.025, de 2007, com a redação dada pela Lei Complementar 1.175, de 2012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ab/>
        <w:tab/>
        <w:t>Realizada a referida arguição pública, fomos designados Relator para opinar sobre o nome indicado e emitir parecer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ab/>
        <w:tab/>
        <w:t>Passamos, a seguir, à apreciação do nome indicado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ab/>
        <w:tab/>
        <w:t xml:space="preserve">Pela análise do </w:t>
      </w:r>
      <w:r>
        <w:rPr>
          <w:rFonts w:eastAsia="Calibri" w:cs="Times New Roman" w:ascii="Times New Roman" w:hAnsi="Times New Roman"/>
          <w:i/>
          <w:sz w:val="24"/>
          <w:szCs w:val="24"/>
          <w:lang w:eastAsia="ja-JP"/>
        </w:rPr>
        <w:t xml:space="preserve">curriculum vitae, </w:t>
      </w:r>
      <w:r>
        <w:rPr>
          <w:rFonts w:eastAsia="Calibri" w:cs="Times New Roman" w:ascii="Times New Roman" w:hAnsi="Times New Roman"/>
          <w:sz w:val="24"/>
          <w:szCs w:val="24"/>
          <w:lang w:eastAsia="ja-JP"/>
        </w:rPr>
        <w:t>constata-se que o Sr. MARCOS PERES BARROS possui vasta experiência no ramo energético, formado em Engenharia Elétrica pela Universidade de Mogi das Cruzes, e Especialista em Planejamento de Operação de Sistemas, pela Universidade Estadual de Campinas-UNICAMP, atuou em diversas empresas, como Câmara de Comercialização de Energia Elétrica-CCEE, AES Eletropaulo, Agência Nacional de Energia Elétrica-ANEEL, entre outras atividades,</w:t>
      </w:r>
      <w:r>
        <w:rPr>
          <w:rFonts w:eastAsia="Calibri" w:cs="Times New Roman" w:ascii="Times New Roman" w:hAnsi="Times New Roman"/>
          <w:lang w:eastAsia="ja-JP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ja-JP"/>
        </w:rPr>
        <w:t>todas ligadas às entidades regulatórias do setor de energia elétrica, tendo, pois, demonstrado aos membros desta Comissão honradez na sua trajetória de vida pública, o que o habilita a ocupar o cargo de Diretor de Regulação Técnica e Fiscalização dos Serviços de Energia da ARSESP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ab/>
        <w:tab/>
        <w:t>Do exposto, opinamos pela aprovação do Projeto de Decreto Legislativo nº 8, de 2015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Ramalho da Construção – Relator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Aprovado como parecer o voto do relator, favorável à proposição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Sala das Comissões, em 30/6/201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Alencar Santana Braga – Presidente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Fernando Cury – Roberto Massafera – Alencar Santana Braga – Marcos Neves – Cezinha de Madureira – Jorge Caruso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24:00Z</dcterms:created>
  <dc:creator>DDO</dc:creator>
  <dc:description/>
  <dc:language>en-US</dc:language>
  <cp:lastModifiedBy>lenovo</cp:lastModifiedBy>
  <dcterms:modified xsi:type="dcterms:W3CDTF">2015-06-30T21:24:00Z</dcterms:modified>
  <cp:revision>2</cp:revision>
  <dc:subject/>
  <dc:title>Acessorios_Parecer.doc</dc:title>
</cp:coreProperties>
</file>