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ARECER Nº </w:t>
        <w:tab/>
        <w:tab/>
        <w:t>, DE 201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"/>
        <w:jc w:val="both"/>
        <w:rPr/>
      </w:pPr>
      <w:r>
        <w:rPr>
          <w:b/>
        </w:rPr>
        <w:t>DA COMISSÃO DE DEFESA DOS DIREITOS DA PESSOA HUMANA, DA CIDADANIA, DA PARTICIPAÇÃO E DAS QUESTÕES SOCIAIS, SOBRE A MOÇÃO Nº 0032, DE 201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Da autoria do nobre Deputado Celso Giglio, a propositura em epígrafe apela para a Sra. Presidente da República a fim de que sejam adotadas as providências necessárias para que o Brasil, como outros países e entidades de direito público internacional, reconheça oficialmente o genocídio de que foi vítima o povo armênio, perpetrado pelos turcos em 191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Nos termos do artigo 156 do Regimento Interno, a presente proposição esteve em pauta nos dias correspondentes às 34ª a 38ª Sessões Ordinárias (de 07 a 13/05/2015), não tendo recebido emendas ou substitutiv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Na continuidade do processo legislativo foi a propositura encaminhada a esta Comissão de Defesa dos Direitos da Pessoa Humana, da Cidadania, da Participação e das Questões Sociais, para ser exarado parecer quanto aos aspectos que nos cabe analisa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o fazê-lo verificamos que a medida deve prosperar pelos seus próprios méritos, vez que busca o cumprimento do Tratado Internacional de Sérvres, que restituiu o território originalmente ocupado pela Armênia, do qual seu povo foi expuls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Assim, ante o exposto somo </w:t>
      </w:r>
      <w:r>
        <w:rPr>
          <w:b/>
        </w:rPr>
        <w:t>favoráveis</w:t>
      </w:r>
      <w:r>
        <w:rPr/>
        <w:t xml:space="preserve"> à aprovação da Moção nº 0032, de 2015.</w:t>
      </w:r>
    </w:p>
    <w:p>
      <w:pPr>
        <w:pStyle w:val="Normal"/>
        <w:jc w:val="both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Sala das Comissões, em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Deputado Hélio Nishimoto - PSDB</w:t>
      </w:r>
    </w:p>
    <w:p>
      <w:pPr>
        <w:pStyle w:val="Normal"/>
        <w:rPr/>
      </w:pPr>
      <w:r>
        <w:rPr/>
        <w:tab/>
        <w:tab/>
        <w:tab/>
        <w:tab/>
        <w:t xml:space="preserve">      </w:t>
        <w:tab/>
        <w:t xml:space="preserve">       Relator  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64648 170615 18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21:22:00Z</dcterms:created>
  <dc:creator>DDO</dc:creator>
  <dc:description/>
  <dc:language>en-US</dc:language>
  <cp:lastModifiedBy>ALESP</cp:lastModifiedBy>
  <dcterms:modified xsi:type="dcterms:W3CDTF">2015-06-17T21:22:00Z</dcterms:modified>
  <cp:revision>2</cp:revision>
  <dc:subject/>
  <dc:title>Acessorios_Parecer.doc</dc:title>
</cp:coreProperties>
</file>