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967, DE 2013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sz w:val="23"/>
          <w:szCs w:val="23"/>
        </w:rPr>
        <w:t>De autoria dos Deputados José Bittencourt, o projeto em epígrafe proíbe a produção e a comercialização de “foie gras” e artigos de vestuário feitos com pele de animal</w:t>
      </w:r>
      <w:r>
        <w:rPr>
          <w:rFonts w:cs="Arial (W1);Arial"/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left="0" w:firstLine="2127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sz w:val="23"/>
          <w:szCs w:val="23"/>
        </w:rPr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 seguir, a matéria foi encaminhada à Comissão de Constituição, Justiça e Redação, que conced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Na presente oportunidade, a propositura vem a esta Comissão de Atividades Econômicas, cabendo-nos, na qualidade de relator, apreciá-la quanto a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o fazê-lo, verificamos que o projeto é de extrema pertinência e relevância, pois, visa acabar com tamanha crueldade causada aos animais em troca de um aperitivo servido à alta sociedade (foie gras) e vestuário (extração de pele), ressalto a preocupação do legislador em garantir a devida proteção à fauna, conforme previsto n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nte o exposto, naquilo que nos compete analisar, somos favoráveis ao Projeto de lei n.º 967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SEBASTIÃO SANTOS - PRB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490 220615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0:00Z</dcterms:created>
  <dc:creator>DDO</dc:creator>
  <dc:description/>
  <dc:language>en-US</dc:language>
  <cp:lastModifiedBy>adminddo</cp:lastModifiedBy>
  <dcterms:modified xsi:type="dcterms:W3CDTF">2015-06-30T16:51:00Z</dcterms:modified>
  <cp:revision>3</cp:revision>
  <dc:subject/>
  <dc:title>Acessorios_Parecer.doc</dc:title>
</cp:coreProperties>
</file>