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RESOLUÇÃO N° 1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rPr>
          <w:szCs w:val="24"/>
        </w:rPr>
      </w:pPr>
      <w:r>
        <w:rPr>
          <w:szCs w:val="24"/>
        </w:rPr>
        <w:t xml:space="preserve">De autoria do Deputado Hélio Nishimoto, o projeto em epígrafe tem o objetivo de instituir a “Medalha de Mérito Cultural”. </w:t>
      </w:r>
    </w:p>
    <w:p>
      <w:pPr>
        <w:pStyle w:val="TextBodyIndent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citado.</w:t>
      </w:r>
    </w:p>
    <w:p>
      <w:pPr>
        <w:pStyle w:val="Normal"/>
        <w:spacing w:lineRule="atLeast" w:line="240"/>
        <w:ind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Na qualidade de Relator designado por esse órgão técnico, verificamos que a matéria tratada no projeto de resolução é, nos termos do art. 20, inciso III, da Constituição Estadual, de competência exclusiva da Assembleia Legislativa, já que trata de sua organização interna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  <w:t>Por seu turno, a propositura é, quanto ao poder de iniciativa, de competência concorrente entre os membros desta Casa, nos termos do artigo 20, “caput” e inciso III, da Constituição do Estado, combinados com os artigos 145, § 3º, e 146, inciso III, estes últimos do Regimento Interno Consolidado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  <w:t>Cumpre destacar ainda, que a Divisão de Pesquisa Jurídica desta Casa, em sua manifestação de fls. 03, informou que não há outro projeto de resolução idêntico. Em que pese a existência do Projeto de Lei n° 921, de 2003 que institui a Medalha de Mérito cultural “Roberto Marinho”, inexistem óbices ao Projeto de Resolução ora em apreço, vez que a natureza legislativa é de ordem diversa.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  <w:t>Assim sendo, manifestamo-nos favoravelmente à aprovação do Projeto de Resolução nº 18, de 2015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PUTADO AFONSO LOB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or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/tvb</w:t>
      </w:r>
    </w:p>
    <w:p>
      <w:pPr>
        <w:pStyle w:val="Normal"/>
        <w:rPr>
          <w:sz w:val="24"/>
          <w:szCs w:val="24"/>
        </w:rPr>
      </w:pPr>
      <w:r>
        <w:rPr>
          <w:i/>
          <w:sz w:val="16"/>
        </w:rPr>
        <w:t>15pr1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49 230615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3:00Z</dcterms:created>
  <dc:creator>DDO</dc:creator>
  <dc:description/>
  <dc:language>en-US</dc:language>
  <cp:lastModifiedBy>Lenovo</cp:lastModifiedBy>
  <dcterms:modified xsi:type="dcterms:W3CDTF">2015-06-23T17:13:00Z</dcterms:modified>
  <cp:revision>2</cp:revision>
  <dc:subject/>
  <dc:title>Acessorios_Parecer.doc</dc:title>
</cp:coreProperties>
</file>