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  , DE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COMISSÃO DE SAÚDE, SOBRE O PROJETO DE LEI N° 38, DE 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De autoria do Deputado Carlos Neder, a proposição em epígrafe objetiva </w:t>
      </w:r>
      <w:r>
        <w:rPr>
          <w:rFonts w:cs="Arial (W1);Arial"/>
          <w:szCs w:val="24"/>
        </w:rPr>
        <w:t xml:space="preserve">estabelecer percentual mínimo, do total de recursos destinados nas leis orçamentárias anuais do Estado, à publicidade e propaganda, para ser aplicado em programas de educação para a saúde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propositura esteve em pauta nos termos regimentais, sem haver recebido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Em seguida, a fim de ser avaliado quanto aos seus aspectos constitucional, legal e jurídico, foi o projeto encaminhado à Comissão de Constituição, Justiça e Redação, que exarou parecer favorável a sua aprovação na forma do substitutivo que apresentou (fls. 7 e 8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Na sequência, a proposição veio a esta Comissão de Saúde e compete-nos, nesta oportunidade, analisar seu mérito, conforme previsto no § 3° do artigo 31 do Regimento Interno Consolidado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Da apreciação da matéria, verificamos que a presente propositura objetiva estabelecer um percentual mínimo de 25% na Lei Orçamentária do Estado a ser aplicado em publicidade e propaganda de programas educativos para a saúd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Sobre a matéria, entendemos que a prevenção de doenças e a promoção da saúde, por meio de campanhas de esclarecimento à população, representam ferramenta importantíssima para se reduzir a incidência de doenças passíveis de serem evitadas mediante a adoção de medidas simples como a prática regular de exercícios físicos e a preferência por uma alimentação balanceada e saudável. Entre esses males que poderiam ser prevenidos, estão os de ordem cardiovascular (como pressão alta, infarto e acidente vascular cerebral), obesidade, diabetes, perda óssea e até alguns tipos de câncer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Aliadas a esses bons hábitos, estão disponíveis também as campanhas de vacinação oferecidas nos postos de saúde e capazes de evitar ou, pelo menos atenuar, os efeitos de diversas doenças originárias de vírus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A prevenção de doenças tem uma consequência direta para o sistema público de saúde também, pois implica a redução de despesas com medicamentos, consultas, exames, internações e procedimentos médicos, e o aumento da capacidade de atendimentos, bem como de sua qualidad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No entanto, para que tal objetivo seja alcançado, é necessário que a Administração Pública efetue uma divulgação com foco educativo, de grande amplitude, dos programas, campanhas e informações de caráter preventivo disponíveis à população na seara da saúde. E, para o efetivo cumprimento dessa diretriz, é fundamental que haja a previsão de recursos financeiros para custeá-la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O Substitutivo apresentado pela Comissão de Constituição, Justiça e Redação aprimorou a propositura sob a ótica da técnica legislativa e conferiu-lhe maior sintonia e clareza em relação aos propósitos elencados pelo autor em sua justificativa.</w:t>
      </w:r>
    </w:p>
    <w:p>
      <w:pPr>
        <w:pStyle w:val="TextBodyIndent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elo exposto, nosso parecer é favorável à aprovação do Projeto de lei n° 38, de 2013, na forma do Substitutivo apresentado pela Comissão de Constituição, Justiça e Red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DEPUTADO AFONSO LOBA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et7/ftmp</w:t>
      </w:r>
    </w:p>
    <w:p>
      <w:pPr>
        <w:pStyle w:val="Normal"/>
        <w:jc w:val="both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  <w:t>13PL38F</w:t>
      </w:r>
    </w:p>
    <w:p>
      <w:pPr>
        <w:pStyle w:val="Normal"/>
        <w:jc w:val="both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758 230615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8:00Z</dcterms:created>
  <dc:creator>DDO</dc:creator>
  <dc:description/>
  <dc:language>en-US</dc:language>
  <cp:lastModifiedBy>Lenovo</cp:lastModifiedBy>
  <cp:lastPrinted>2015-06-23T14:26:00Z</cp:lastPrinted>
  <dcterms:modified xsi:type="dcterms:W3CDTF">2015-06-23T17:28:00Z</dcterms:modified>
  <cp:revision>2</cp:revision>
  <dc:subject/>
  <dc:title>Acessorios_Parecer.doc</dc:title>
</cp:coreProperties>
</file>