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JETO DE LEI N.° 485, de 201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Edmir Ched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Associação “Mais Vida Centro de Apoio ao Portador de Câncer”, com sede no Município de It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– Declaração de efetivo e contínuo funcionamento no ano de 2014, dentro de suas finalidades. 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 que, segundo entendimento desta Casa, tal declaração deve ser realizada por alguma autoridade pública local, a exemplo dos Vereadores, Representantes do Ministério Público, Juízes de Direito, Delegados de Polícia e Prefeito, em papel timbrado do órgão ao qual pertence o declarante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Cs w:val="24"/>
        </w:rPr>
        <w:t xml:space="preserve">Os atestados apresentados subscritos pelo Delegado de Polícia Titular, Senhor Nicolau Iusif Santarém, apenas confirmam que a associação requereu os atestados de funcionamento, sem comprovar o funcionamento de fato. Por essa razão, solicitamos o documento novamente, mas informamos </w:t>
      </w:r>
      <w:r>
        <w:rPr>
          <w:rFonts w:cs="Arial" w:ascii="Arial" w:hAnsi="Arial"/>
          <w:b/>
          <w:szCs w:val="24"/>
          <w:u w:val="single"/>
        </w:rPr>
        <w:t>que também poderá ser aceito o Atestado dos Resultados Obtidos na Prestação de Serviços Gratuitos subscrito pelo Secretário Municipal de Saúde referente ao ano de 2014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Documento que comprove a inscrição da entidade nos órgãos competentes do Estado, conforme sua natureza e desde que haja exigência de tal formalidade (inscrição na Secretaria de Desenvolvimento Social ou no Conselho Municipal de Assistência Social)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Cs w:val="24"/>
        </w:rPr>
        <w:t xml:space="preserve">III – Relatório circunstanciado (assinado pela diretoria) referente às atividades da entidade no ano de </w:t>
      </w:r>
      <w:r>
        <w:rPr>
          <w:rFonts w:cs="Arial" w:ascii="Arial" w:hAnsi="Arial"/>
          <w:b/>
          <w:szCs w:val="24"/>
          <w:u w:val="single"/>
        </w:rPr>
        <w:t>2014</w:t>
      </w:r>
      <w:r>
        <w:rPr>
          <w:rFonts w:cs="Arial" w:ascii="Arial" w:hAnsi="Arial"/>
          <w:szCs w:val="24"/>
        </w:rPr>
        <w:t>, nos mesmos moldes dos relatórios enviados anteriormente.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Cs w:val="24"/>
        </w:rPr>
        <w:t xml:space="preserve">Salientamos que esse relatório requer que a entidade descreva, com </w:t>
      </w:r>
      <w:r>
        <w:rPr>
          <w:rFonts w:cs="Arial" w:ascii="Arial" w:hAnsi="Arial"/>
          <w:szCs w:val="24"/>
          <w:u w:val="single"/>
        </w:rPr>
        <w:t>dados concretos</w:t>
      </w:r>
      <w:r>
        <w:rPr>
          <w:rFonts w:cs="Arial" w:ascii="Arial" w:hAnsi="Arial"/>
          <w:szCs w:val="24"/>
        </w:rPr>
        <w:t>, as ações gratuitas desenvolvidas pela associação em prol dos seus beneficiários. O relatório circunstanciado é um relatório detalhado e descritivo não só em termos de ações/atividades nos últimos anos, mas também em relação aos números (quantidade de beneficiários) que podem ser atribuídos a tais ações desenvolvidas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Declaração de idoneidade moral dos membros da atual Diretoria da entidade prestada por autoridade pública local (Vereadores, Representantes do Ministério Público, Juízes de Direito, Delegados de Polícia e Prefeito), em papel timbrado do órgão ao qual pertence o declarante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saltamos que não pudemos considerar a Declaração de Idoneidade de fls. 169 apresentada, já que foi subscrita pelo próprio Presidente da entidade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Cs w:val="24"/>
        </w:rPr>
        <w:t xml:space="preserve">V – Demonstrativo de receitas e despesas referente ao período de </w:t>
      </w:r>
      <w:r>
        <w:rPr>
          <w:rFonts w:cs="Arial" w:ascii="Arial" w:hAnsi="Arial"/>
          <w:b/>
          <w:szCs w:val="24"/>
          <w:u w:val="single"/>
        </w:rPr>
        <w:t>2014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lembrar que, segundo dispositivo da Lei n.º 2.574/80, esse demonstrativo deverá ser publicado pela imprensa ou, alternativamente, apresentada cópia autenticada da referida publicação. 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992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JOSÉ AMÉRICO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858 230615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13:00Z</dcterms:created>
  <dc:creator>DDO</dc:creator>
  <dc:description/>
  <dc:language>en-US</dc:language>
  <cp:lastModifiedBy>adminddo</cp:lastModifiedBy>
  <dcterms:modified xsi:type="dcterms:W3CDTF">2015-06-24T18:16:00Z</dcterms:modified>
  <cp:revision>3</cp:revision>
  <dc:subject/>
  <dc:title>Acessorios_Parecer.doc</dc:title>
</cp:coreProperties>
</file>