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______,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181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Carlos Giannazi, apresentou o Projeto de lei nº 181, de 2015, com objetivo de propor nova jornada de trabalho para o cargo de Psicólogo nas instituições públicas estaduais paulista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6ª a 10ª Sessões Ordinárias (de 23 a 27/03/15), período no qual não recebeu emendas ou substitutivos, conforme certidão de fls. 06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fazê-lo, denotamos que a propositura estabelece a duração do trabalho do Psicólogo, nas instituições públicas, de 30 (trinta) horas semanai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 despeito das relevantes razões invocadas por seu Nobre Autor, a propositura não pode prosperar porquanto apresenta vício de inconstitucionalidade, por contrariar o disposto nos artigos 24, § 2º, item 2, e  artigo 47, incisos  XIV e XIX, da Constituiçã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aos servidores públicos do Estad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a República e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o Estad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ordem constitucional defere, destarte, com exclusividade, ao Poder Executivo a capacidade para deflagrar o processo legislativo pertinente, uma vez que a ele cabe a prerrogativa e o dever de avaliar a conveniência e a oportunidade da conformidade da duração da jornada de trabalho dos servidores públicos do Estad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resta concluir, que o projeto se apresenta revestido de ilegalidade, inconstitucional e antijuridicidad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181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007 230615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58:00Z</dcterms:created>
  <dc:creator>DDO</dc:creator>
  <dc:description/>
  <dc:language>en-US</dc:language>
  <cp:lastModifiedBy>adminddo</cp:lastModifiedBy>
  <cp:lastPrinted>2015-06-23T18:57:00Z</cp:lastPrinted>
  <dcterms:modified xsi:type="dcterms:W3CDTF">2015-06-24T17:29:00Z</dcterms:modified>
  <cp:revision>3</cp:revision>
  <dc:subject/>
  <dc:title>Acessorios_Parecer.doc</dc:title>
</cp:coreProperties>
</file>