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de 2015, da Comissão de Constituição, Justiça e Redação, sobre o Projeto de Resolução nº 17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Igor Soares apresentou o Projeto de Resolução nº 17, de 2015, com o condão de criar o “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Escola no Legislativo”, no âmbito da Assembleia Legislativa do Estado de São Pau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1ª a 45ª Sessões Ordinárias (de 18 a 22/05/15), não tendo recebido emendas ou substitutivos, fls.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o examiná-la verificamos tratar-se de matéria legislativa, e, no que tange à iniciativa, deverá ser considerada de exclusiva competência legislativa do Poder Legislativo, de vez que se encontra em consonância com os preceitos esculpidos nos artigos 19, 21, inciso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 e 20, inciso X,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 mesma forma, quanto a sua legalidade e juridicidade a propositura, não merece restrições, na medida em que se embalada, harmonicamente, ao nosso mund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âmbito da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Resolução nº 17, de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015 230615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33:00Z</dcterms:created>
  <dc:creator>DDO</dc:creator>
  <dc:description/>
  <dc:language>en-US</dc:language>
  <cp:lastModifiedBy>adminddo</cp:lastModifiedBy>
  <cp:lastPrinted>2015-06-23T19:32:00Z</cp:lastPrinted>
  <dcterms:modified xsi:type="dcterms:W3CDTF">2015-06-24T17:31:00Z</dcterms:modified>
  <cp:revision>3</cp:revision>
  <dc:subject/>
  <dc:title>Acessorios_Parecer.doc</dc:title>
</cp:coreProperties>
</file>