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______, de 2015, da Comissão de Constituição, Justiça e Redação, sobre o Projeto de Lei Complementar nº 0021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curadoria Geral de Justiça encaminhou, para apreciação desta Casa, o Projeto de Lei Complementar nº 0021, de 2015, com o condão de alterar as disposições da Lei Complementar nº 734, de 1993 (Lei Orgânica do Ministério Público do Estado de São Paul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18ª a 22ª Sessões Ordinárias (de 10 a 16/04/15), período no qual recebeu uma emenda de fls. 6 a 7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item 3, do § 1º, do artigo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á-la, verificamos que a matéria visa a substituição da periodicidade anual do Plano Geral de Atuação pela bienal (artigo 97) e estabelecer a necessidade de participação no planejamento institucional (artigo 9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u turno, a emenda apresentada objetiva tornar necessária a intervenção de outros órgãos, preconizando a oitiva de órgãos colegiados e da associação que congrega Promotores e Procuradores de Justiça na elaboração do Plano Geral de Atuação, dos Programas de Atuação e dos Projetos Especiais, disciplinado em Ato do Procurador-Geral de Justi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a justificativa que agasalha a presente propositura, a execução das metas institucionais pelo Ministério Público obviamente demanda interstício superior ao lapso atualmente em vigor, que é de um ano, o que inadequado e insuficient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o que toca à sua juridicidade, a matéria em apreço é de natureza legislativa e de iniciativa privativa da Procuradoria Geral de Justiça por projeção do “caput”, do artigo 24 e inciso IV, do artigo 92, da Constituição Estadual, bem como do § 2º, do artigo 127, da Constituição Federal, que lhe assegura autonomia funcional e administrativ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lano meritório, a propositura merece nossos aplausos, na medida em que promove o aprimoramento das atividades inerentes ao papel constitucional do Ministério Público Estadual, concedendo ao seu quadro maior especialização, e, por conseqüência, significativa ampliação com o fito de responder às demandas da complexa sociedade pauli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 do interesse de desenvolver um pensamento crítico que paira sobre a atuação do Ministério Público, convém comentar que em geral a população brasileira parecer ter desenvolvido a imagem do MP com um órgão “superprotetor” de seus direitos ante ao Esta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ndo contemporâneo o Ministério Público se posta como uma instituição contra majoritária, potencializando a judicialização da Constituição, pois, sendo um órgão de ação, supre a inércia do Poder Judiciário e nega o conceito de separação entre o Direito e Mo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utro passo, não é demais acrescentar que o Ministério Público à luz da Constituição representa o paladino da sociedade na administração da justiça, incumbido de exercer ação penal, de defender os interesses das pessoas e instituições e de fiscalizar a execução da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nos parece oportuno e relevante robustecê-lo e adequá-lo, como é o caso da presente iniciativa legislativa, para a atual configuração jurídica e o fortalecimento do Estado Democrático de Direi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a mesma sorte não merece a emenda nº 1 apresentada pelo Deputado Geraldo Cruz, uma vez que já existe na própria Lei Orgânica do Ministério Público Paulista a previsão de participação dos órgãos singulares ou colegiados, de Administração Superior, de Administração e Execução, Auxiliares, como verte da redação vigente do artigo 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 a menção da Emenda à participação da “associação de classe” nos parece despicienda, uma vez que a proposta prevê audiência pública, cujo caráter é de abertura à participação de todos, inclusive de todas as associações, e não apenas àquela que representa a classe em termos corpora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ás, a limitação da previsão da associação de classe exclusivamente soaria como uma odiosa preferência, já que a transparência participativa no planejamento institucional preconizada pela propositura baseia-se na oitiva com a sociedade civil, sem distinções nem privilégio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diapasão, somos compelidos a optar pela rejeição da Emenda apresentada, por macular o texto original, sob o ponto de vista legal e jurídic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Projeto de Lei Complementar nº 23, de 2015, e </w:t>
      </w:r>
      <w:r>
        <w:rPr>
          <w:rFonts w:cs="Times New Roman" w:ascii="Times New Roman" w:hAnsi="Times New Roman"/>
          <w:b/>
          <w:sz w:val="24"/>
          <w:szCs w:val="24"/>
        </w:rPr>
        <w:t xml:space="preserve">contrário </w:t>
      </w:r>
      <w:r>
        <w:rPr>
          <w:rFonts w:cs="Times New Roman" w:ascii="Times New Roman" w:hAnsi="Times New Roman"/>
          <w:sz w:val="24"/>
          <w:szCs w:val="24"/>
        </w:rPr>
        <w:t>à Emenda nº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116 240615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14:00Z</dcterms:created>
  <dc:creator>DDO</dc:creator>
  <dc:description/>
  <dc:language>en-US</dc:language>
  <cp:lastModifiedBy>adminddo</cp:lastModifiedBy>
  <cp:lastPrinted>2015-06-24T15:13:00Z</cp:lastPrinted>
  <dcterms:modified xsi:type="dcterms:W3CDTF">2015-06-30T16:35:00Z</dcterms:modified>
  <cp:revision>3</cp:revision>
  <dc:subject/>
  <dc:title>Acessorios_Parecer.doc</dc:title>
</cp:coreProperties>
</file>