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PARECER N.°                 ,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ASSUNTOS DESPORTIVOS, SOBRE O PROJETO DE LEI N.° 117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mpos Machado, o projeto em epígrafe altera a redação dos artigos 5º e 6º da Lei n.º 10.848, de 06 de julho de 2001, que dispõe sobre o registro e funcionamento de estabelecimentos de ensino e prática de modalidades esportiv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opositura esteve em pauta nos dias correspondentes às 115ª a 119ª Sessões Ordinárias, de 01 a 09/09/2014, não receben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o projeto foi encaminhado à Comissão de Constituição, Justiça e Redação, na qual recebeu parecer favorável com a emenda então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seguida, a propositura foi remetida à Comissão de Assuntos Desportivos, para ser analisada quanto ao mérito, nos termos do artigo 31, § 5º, do Regimento Interno desta Casa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A prática de atividade esportiva mostra-se, na atualidade, cada vez mais urgente para a manutenção da saúde de todos os indivíduos. É certo que determinadas cautelas devem ser abraçadas antes da iniciação da prática esportiva, mas, por outro lado, faz-se necessário não consolidar exigências que não se mostram imprescindíveis e apenas desestimulam a atividade física por parte de muitos. Esse é o objetivo da propositura ao retirar a exigência de apresentação de atestado médico para que se possa frequentar as academias e estabelecimentos congêneres, permanecendo essa obrigatoriedade apenas nos casos especificados pela nova redação sugerida. Deveras, para que “o tiro não saia pela culatra”  e mais pessoas possam se exercitar onde realmente existem profissionais qualificados – academias – é imperioso facilitar os procedimentos, sem descuidar, é claro, de situações singulares referentes à idade e estado de saúde, como fez a propositur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Oportuna se torna a transcrição de trecho da justificativa da propositura, a saber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Estado deve criar mecanismos que permitam o aumento do acesso da população a instrumentos que contribuam com a promoção da saúde. A imposição de exigências que criem de forma desnecessária barreiras técnicas, regulatórias e ou econômicas, para o acesso da população a um serviço de grande interesse para a saúde pública, contraria expressamente as garantias consagradas na Constituição Federal de 1988, especialmente aquelas expressas no artigo 196, o qual determina que a saúde é direito de todos e dever do Estado, garantido mediante políticas sociais e econômicas que visem à redução do risco de doença e de outros agravos e ao acesso universal e igualitário às ações e serviços para sua promoção, proteção e recuperação (...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É exatamente com o objetivo de harmonizar a legislação às necessidades vivenciadas pela população, que a atualização do marco legal estabelecido pela Lei Estadual nº 10.848, de 6 de julho de 2.001, se faz necessári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 imposição de dificuldades desnecessárias ao acesso aos serviços disponibilizados pelos estabelecimentos de ensino e prática de modalidades esportivas estimula muitas vezes que os exercícios sejam realizados em locais onde não existe qualquer espécie de supervisão profissional, como, por exemplo, parques, terrenos vazios e outras áreas ou vias públicas, dentre outros.”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Não pairam dúvidas, portanto, sobre a utilidade da medida. Resta dizer, ainda, que também consideramos positiva a emenda apresentada pela Comissão de Constituição, Justiça e Redação, já que fornece redação mais adequada à melhor técnica legislativ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Diante do exposto, no que nos compete analisar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aprovação do Projeto de Lei n.° 1170, de 2014, e da emenda apresentada pela Comissão de Constituição, Justiça e Redação.</w:t>
      </w:r>
    </w:p>
    <w:p>
      <w:pPr>
        <w:pStyle w:val="Normal"/>
        <w:spacing w:lineRule="auto" w:line="360"/>
        <w:ind w:firstLine="170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ala das Comissões 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DEPUTADA CÉLIA LE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208 240615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958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30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9226"/>
        </w:tabs>
        <w:ind w:left="922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9370"/>
        </w:tabs>
        <w:ind w:left="937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9514"/>
        </w:tabs>
        <w:ind w:left="951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9658"/>
        </w:tabs>
        <w:ind w:left="965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9802"/>
        </w:tabs>
        <w:ind w:left="980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9946"/>
        </w:tabs>
        <w:ind w:left="994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0090"/>
        </w:tabs>
        <w:ind w:left="1009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55:00Z</dcterms:created>
  <dc:creator>DDO</dc:creator>
  <dc:description/>
  <dc:language>en-US</dc:language>
  <cp:lastModifiedBy>Lenovo</cp:lastModifiedBy>
  <dcterms:modified xsi:type="dcterms:W3CDTF">2015-06-24T20:55:00Z</dcterms:modified>
  <cp:revision>2</cp:revision>
  <dc:subject/>
  <dc:title>Acessorios_Parecer.doc</dc:title>
</cp:coreProperties>
</file>