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/>
      </w:pPr>
      <w:r>
        <w:rPr>
          <w:b/>
          <w:sz w:val="22"/>
          <w:szCs w:val="22"/>
          <w:u w:val="single"/>
        </w:rPr>
        <w:t>C O M U N I C A D O</w:t>
      </w:r>
    </w:p>
    <w:p>
      <w:pPr>
        <w:pStyle w:val="Normal"/>
        <w:spacing w:lineRule="exact" w:line="16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ção da Presidência da Assembleia Legislativa, 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 o Projeto de Resolução nº 3, de 2015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O projeto em epígrafe constou da Ordem do Dia da 18ª e da 20ª Sessões Extraordinárias, realizadas, respectivamente, em 26 e 27 de maio último. Na última delas, foi-lhe oferecido, com base no inciso II do artigo 175 do Regimento Interno, o Substitutivo nº 1. 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Para receber parecer sobre o substitutivo, retornou o projeto à Mesa. 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300"/>
        <w:ind w:firstLine="567"/>
        <w:rPr/>
      </w:pPr>
      <w:r>
        <w:rPr>
          <w:sz w:val="22"/>
          <w:szCs w:val="22"/>
        </w:rPr>
        <w:t>Segundo dispõe o artigo 15 do Regimento Interno, “</w:t>
      </w:r>
      <w:r>
        <w:rPr>
          <w:i/>
          <w:sz w:val="22"/>
          <w:szCs w:val="22"/>
        </w:rPr>
        <w:t>nenhuma emenda que modifique os serviços da Secretaria da Assembleia ou as condições do seu pessoal poderá ser submetida à deliberação do Plenário sem parecer da Mesa, que terá para tal fim o prazo improrrogável de 20 sessões</w:t>
      </w:r>
      <w:r>
        <w:rPr>
          <w:sz w:val="22"/>
          <w:szCs w:val="22"/>
        </w:rPr>
        <w:t xml:space="preserve">”. 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  <w:t>Ainda que se entendesse que a matéria do projeto não se enquadra entre as referidas no artigo 15 (hipótese de que se cogita apenas para argumentar), incidiria, por aplicação analógica, o disposto no parágrafo único do artigo 53 do mesmo diploma, caracterizando-se para a Mesa, então, o prazo de 15 dias.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  <w:t>Certo é, portanto, que o prazo de que dispunha a Mesa para exarar parecer sobre o Substitutivo nº 1 já se esgotou, sem que a providência tivesse se efetivado.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300"/>
        <w:ind w:firstLine="567"/>
        <w:rPr/>
      </w:pPr>
      <w:r>
        <w:rPr>
          <w:sz w:val="22"/>
          <w:szCs w:val="22"/>
        </w:rPr>
        <w:t xml:space="preserve">Conforme exposto no “Comunicado” que fez publicar no </w:t>
      </w:r>
      <w:r>
        <w:rPr>
          <w:i/>
          <w:sz w:val="22"/>
          <w:szCs w:val="22"/>
        </w:rPr>
        <w:t>Diário Oficial do Estado – Poder Legislativo</w:t>
      </w:r>
      <w:r>
        <w:rPr>
          <w:sz w:val="22"/>
          <w:szCs w:val="22"/>
        </w:rPr>
        <w:t xml:space="preserve"> de 26/05/15, página 9, entende esta Presidência que a inércia do órgão incumbido de instruir o projeto não pode converter-se em barreira intransponível para o fluir do processo legislativo. 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m se tratando de Comissão permanente, colocam-se algumas alternativas (designação de Relator Especial, a convocação de reunião extraordinária da Comissão, ou, ainda, a de reunião conjunta de Comissões). 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  <w:t>Mas, quando se trata, como no caso em exame, da Mesa, tais alternativas não estão presentes, o que justifica, em caráter excepcional, a possibilidade de o Plenário vir a discutir e votar o projeto, a despeito de sua instrução não se ter completado.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exact" w:line="300"/>
        <w:ind w:firstLine="567"/>
        <w:rPr/>
      </w:pPr>
      <w:r>
        <w:rPr>
          <w:sz w:val="22"/>
          <w:szCs w:val="22"/>
        </w:rPr>
        <w:t>E são essas mesmas razões que a Presidência invoca, nesta oportunidade, para alicerçar o entendimento de que, apesar de a Mesa não ter exarado parecer a respeito do Substitutivo nº 1, o Projeto de Resolução nº 3, de 2015, pode ser incluído na Ordem do Dia.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2"/>
          <w:szCs w:val="22"/>
        </w:rPr>
        <w:t xml:space="preserve">Esta Presidência deixa consignada sua posição contrária a respeito da modificação que o Substitutivo pretende introduzir. </w:t>
      </w:r>
    </w:p>
    <w:p>
      <w:pPr>
        <w:pStyle w:val="Normal"/>
        <w:spacing w:lineRule="exact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se revela razoável que, neste projeto, se remeta à edição de futura resolução (que, reclamará, evidentemente, a apresentação de novo projeto, de natureza idêntica à do presente) a disciplina das atribuições do 3º e do 4º Secretários.   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2"/>
          <w:szCs w:val="22"/>
        </w:rPr>
        <w:t>Frente a todo o exposto, este Deputado, na qualidade de membro da Mesa e Presidente da Assembleia Legislativa:</w:t>
      </w:r>
    </w:p>
    <w:p>
      <w:pPr>
        <w:pStyle w:val="Corpodetexto2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) manifesta-se </w:t>
      </w:r>
      <w:r>
        <w:rPr>
          <w:sz w:val="22"/>
          <w:szCs w:val="22"/>
          <w:u w:val="single"/>
        </w:rPr>
        <w:t>contrariamente</w:t>
      </w:r>
      <w:r>
        <w:rPr>
          <w:sz w:val="22"/>
          <w:szCs w:val="22"/>
        </w:rPr>
        <w:t xml:space="preserve"> ao Substitutivo nº 1, oferecido ao Projeto de Resolução nº 3, de 2015; </w:t>
      </w:r>
    </w:p>
    <w:p>
      <w:pPr>
        <w:pStyle w:val="Normal"/>
        <w:spacing w:lineRule="exact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) deixa consignado seu entendimento de que, a despeito de a Mesa não ter exarado parecer sobre o referido substitutivo, é possível, tendo por base o disposto no artigo 15 do Regimento Interno, a inclusão do Projeto de Resolução nº 3, de 2015, na Ordem do Dia, a fim de ser submetido a discussão e votação. </w:t>
      </w:r>
    </w:p>
    <w:p>
      <w:pPr>
        <w:pStyle w:val="Normal"/>
        <w:spacing w:lineRule="exact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2"/>
          <w:szCs w:val="22"/>
        </w:rPr>
        <w:t xml:space="preserve">Publique-se esta manifestação, na forma de Comunicado às Senhoras Deputadas e aos Senhores Deputados, no </w:t>
      </w:r>
      <w:r>
        <w:rPr>
          <w:i/>
          <w:sz w:val="22"/>
          <w:szCs w:val="22"/>
        </w:rPr>
        <w:t>Diário Oficial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sz w:val="22"/>
          <w:szCs w:val="22"/>
        </w:rPr>
        <w:t>G.P., em 29 de junho de 2015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CAPEZ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fldChar w:fldCharType="begin"/>
    </w:r>
    <w:r>
      <w:rPr>
        <w:sz w:val="14"/>
        <w:b/>
        <w:szCs w:val="14"/>
        <w:rFonts w:cs="Trebuchet MS" w:ascii="Trebuchet MS" w:hAnsi="Trebuchet MS"/>
      </w:rPr>
      <w:instrText xml:space="preserve"> PAGE </w:instrText>
    </w:r>
    <w:r>
      <w:rPr>
        <w:sz w:val="14"/>
        <w:b/>
        <w:szCs w:val="14"/>
        <w:rFonts w:cs="Trebuchet MS" w:ascii="Trebuchet MS" w:hAnsi="Trebuchet MS"/>
      </w:rPr>
      <w:fldChar w:fldCharType="separate"/>
    </w:r>
    <w:r>
      <w:rPr>
        <w:sz w:val="14"/>
        <w:b/>
        <w:szCs w:val="14"/>
        <w:rFonts w:cs="Trebuchet MS" w:ascii="Trebuchet MS" w:hAnsi="Trebuchet MS"/>
      </w:rPr>
      <w:t>2</w:t>
    </w:r>
    <w:r>
      <w:rPr>
        <w:sz w:val="14"/>
        <w:b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28:00Z</dcterms:created>
  <dc:creator>Lenovo</dc:creator>
  <dc:description/>
  <cp:keywords/>
  <dc:language>en-US</dc:language>
  <cp:lastModifiedBy>Lenovo</cp:lastModifiedBy>
  <cp:lastPrinted>2015-06-29T17:12:00Z</cp:lastPrinted>
  <dcterms:modified xsi:type="dcterms:W3CDTF">2015-06-29T21:29:00Z</dcterms:modified>
  <cp:revision>3</cp:revision>
  <dc:subject/>
  <dc:title/>
</cp:coreProperties>
</file>