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hospitais da rede pública e privada, contratados ou conveniados com o sistema único de saúde - SUS, a disponibilizar meios que permitam a presença de acompanhantes para pacientes que necessitem de intern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</w:t>
      </w:r>
      <w:r>
        <w:rPr>
          <w:rFonts w:cs="Arial Black" w:ascii="Arial Black" w:hAnsi="Arial Black"/>
          <w:color w:val="000000"/>
          <w:sz w:val="24"/>
          <w:szCs w:val="24"/>
        </w:rPr>
        <w:t>Artigo 1º - Torna obrigatória aos hospitais da Rede Pública e Privada, contratados ou conveniados com o Sistema Único de Saúde - SUS, a disponibilização de meios que permitam a presença de acompanhante para pacientes que necessitem de internação.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br/>
        <w:t xml:space="preserve">               Parágrafo Único – É vedada a redução de leitos a disposição dos usuários deste sistema.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br/>
        <w:t xml:space="preserve">               Artigo 2º -  Os acompanhantes terão direito a acomodação adequada e fornecimento das principais refeições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Artigo 3º -  Ficam excetuadas da obrigatoriedade definida nesta lei, as internações em Unidade de Tratamento Intensivo, ou nas situações clínicas em que tecnicamente esteja contraindicada a presença de acompanhante, o que deverá ser formalmente justificada pelo médico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Artigo 4º -  No caso de descumprimento da presente lei aplicar-se-á multa no valor de 250 (duzentos e cinqüenta) Unidades Fiscais do estado de São Paulo (UFESP), aplicada em dobro no caso de reincidência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</w:t>
      </w:r>
      <w:r>
        <w:rPr>
          <w:rFonts w:cs="Arial Black" w:ascii="Arial Black" w:hAnsi="Arial Black"/>
          <w:color w:val="000000"/>
          <w:sz w:val="24"/>
          <w:szCs w:val="24"/>
        </w:rPr>
        <w:t>Artigo 5º - Posterior regulamentação definirá diretrizes para o cumprimento da presente lei.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Artigo 6 º - Esta lei entra em vigor na data de sua publicação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O Estatuto do Idoso em seu artigo 16 estabelece que ao idoso internado, ou em observação, seja assegurado o direito a acompanhante, devendo o órgão de saúde proporcionar as condições adequadas para a sua permanência em tempo integral, segundo o critério médico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color w:val="000000"/>
          <w:sz w:val="22"/>
          <w:szCs w:val="22"/>
        </w:rPr>
        <w:t>Porque não estender essa norma para todas as pessoas que necessitem dessa mesma forma de atendimento. Dependendo da doença manifestada, sejam idosos ou não, terão a mesma dificuldade de locomoção, seja em razão das necessidades fisiológicas, banho ou até mesmo no alcance de medicamentos já programados e deixados à disposição do paciente.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Ocorre que nem sempre esta norma é respeitada, deixando as pessoas idosas sem o devido cuidado e respeito que a nossa legislação oferece a este segmento da sociedade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     </w:t>
      </w:r>
      <w:r>
        <w:rPr>
          <w:rFonts w:cs="Arial Black" w:ascii="Arial Black" w:hAnsi="Arial Black"/>
          <w:color w:val="000000"/>
          <w:sz w:val="22"/>
          <w:szCs w:val="22"/>
        </w:rPr>
        <w:t>O mesmo pode-se dizer do não idoso que dependa de um atendimento mais eficaz em razão da doença apresentada. Uma pessoa não idosa vitima de acidente de transito, por exemplo; dependendo da gravidade das lesões adquiridas, essa pessoa não poderá sequer levantar-se da cama e dependerá, até sua recuperação parcial ou total, do auxilio de um terceiro, que poderá ser esse acompanhante.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br/>
        <w:t xml:space="preserve">                    A presente medida tem como finalidade oferecer condições decentes às pessoas que acompanham seus entes queridos em momentos tão delicados, trazendo condições ideais para a recuperação dessas pessoas, idosas ou não. 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br/>
        <w:t xml:space="preserve">                    Como se verifica, a presente medida trará grandes benefícios para a população de nosso Estado, já que é de interesse local e de legislação concorrente, conforme preceitua o inciso XII, do Artigo 24 da Carta Magna, razão pela qual aguardo o descortino de meus nobres pares na aprovação desse projeto.</w:t>
      </w:r>
    </w:p>
    <w:p>
      <w:pPr>
        <w:pStyle w:val="SemEspaamento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18:00Z</dcterms:created>
  <dc:creator>DDO</dc:creator>
  <dc:description/>
  <dc:language>en-US</dc:language>
  <cp:lastModifiedBy>Lenovo</cp:lastModifiedBy>
  <dcterms:modified xsi:type="dcterms:W3CDTF">2015-06-12T19:18:00Z</dcterms:modified>
  <cp:revision>2</cp:revision>
  <dc:subject/>
  <dc:title>Proposituras_Projeto de lei.doc</dc:title>
</cp:coreProperties>
</file>