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Vereador Donizete Aparecido Navarro ao dispositivo de acesso e retorno com viaduto, localizado à Rodovia Brigadeiro Faria Lima, SP- 326, no Município de Taiu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Vereador Donizete Aparecido Navarro” o dispositivo de acesso e retorno com viaduto, localizado à Rodovia Brigadeiro Faria Lima, SP-326, km 359+630 metros, no Município de Taiu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onizete Aparecido Navarro era  filho de Nelson Navarro e de Maria Scarpim Navarr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Nascido em 10 de junho de 1.959, era natural  de Taiuva e  casado com Isabel de Lourdes Gandolfo Navarro, com quem teve os filhos: Robison Navarro e Monise Navarr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 sua vida profissional, montou uma microempresa na área de conserto de automóveis, pois era mecânico e funileir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Vereador Donizete Aparecido Navarro, filiado no Partido Trabalhista Brasileiro, teve destaque na política municipal de Taiuva, exercendo seus mandatos nas legislaturas de  1989 a 1992, 1997 a 2.000, 2001 a 2004,  2005 a 2008,  2009 a 2012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Vice-Prefeito na legislatura de 1993 a 1996 e Vice-Prefeito interino no período de 15 a 22 de agosto de 2.014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homenageado era figura muito querida no Município, porque exercia seu cargo público com muita honradez e retid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ssa forma, demonstradas as relevantes razões que revestem a presente matéria, solicitamos aos nobres pares o apoio para sua aprov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40:00Z</dcterms:created>
  <dc:creator>DDO</dc:creator>
  <dc:description/>
  <dc:language>en-US</dc:language>
  <cp:lastModifiedBy>Lenovo</cp:lastModifiedBy>
  <dcterms:modified xsi:type="dcterms:W3CDTF">2015-06-01T22:40:00Z</dcterms:modified>
  <cp:revision>2</cp:revision>
  <dc:subject/>
  <dc:title>Proposituras_Projeto de lei.doc</dc:title>
</cp:coreProperties>
</file>