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tLeast" w:line="360" w:before="384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onsiderando a tramitação na Câmara dos Deputados a propositura de número 2.967/2004, de iniciativa do Deputado Lincoln Portela, que dispõe sobre a proibição do porte de “armas brancas”.</w:t>
      </w:r>
    </w:p>
    <w:p>
      <w:pPr>
        <w:pStyle w:val="Normal"/>
        <w:shd w:fill="FFFFFF" w:val="clear"/>
        <w:spacing w:lineRule="atLeast" w:line="360" w:before="384" w:after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Considerando que o cidadão brasileiro demonstra um grande receio e insegurança com os últimos acontecimentos envolvendo crimes cometidos com armas consideradas “brancas”.</w:t>
      </w:r>
      <w:r>
        <w:rPr>
          <w:rFonts w:cs="Arial" w:ascii="Arial" w:hAnsi="Arial"/>
          <w:color w:val="555555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 hoje o Brasil é indicado como o país com maior número de homicídios no mundo.</w:t>
      </w:r>
    </w:p>
    <w:p>
      <w:pPr>
        <w:pStyle w:val="Normal"/>
        <w:shd w:fill="FFFFFF" w:val="clear"/>
        <w:spacing w:lineRule="atLeast" w:line="360" w:before="384" w:after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onsiderando que as restrições às armas de fogo começaram a surgir na ditadura militar, ou mais precisamente após a Revolução de 1932. O Decreto 1.246/1936 aprovou a fiscalização, comércio e transporte de armas, munições, explosivos, produtos agressivos e matérias primas correlatas, mas não teve clareza quanto às armas brancas.  Já a vigência do Estatuto do Desarmamento, em meados de 2003, restringiu a possibilidade de defesa da vida do cidadão comum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384" w:after="384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onsiderando também o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reto 3.665/2000, que definiu o que é uma arma no seu Art. 3. como artefato cortante ou perfurante, normalmente constituído por peça em lâmina ou oblonga. Já o Decreto Lei 3.688, que trata das contravenções penais está em vigência até hoje, no seu Art. 19 não menciona em nenhum momento “armas brancas”, apenas: “Trazer consigo arma fora de casa ou de dependência desta, sem licença da autoridade” e a respectiva pena. Só que para “arma branca” não existe licença para porte, o que cria uma brecha para a criminalidade.</w:t>
      </w:r>
    </w:p>
    <w:p>
      <w:pPr>
        <w:pStyle w:val="Normal"/>
        <w:shd w:fill="FFFFFF" w:val="clear"/>
        <w:spacing w:lineRule="atLeast" w:line="360" w:before="384" w:after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 ASSEMBLEIA LEGISLATIVA DO ESTADO DE SÃO PAULO </w:t>
      </w:r>
      <w:r>
        <w:rPr>
          <w:rFonts w:cs="Times New Roman" w:ascii="Times New Roman" w:hAnsi="Times New Roman"/>
          <w:sz w:val="28"/>
          <w:szCs w:val="28"/>
        </w:rPr>
        <w:t>apela para o Excelentíssimo Senhor Presidente da Câmara dos Deputados que agilize  a tramitação em regime de urgência do Projeto de Lei 2.967/2004 que versa sobre que a proibição do porte de “armas brancas</w:t>
      </w:r>
    </w:p>
    <w:p>
      <w:pPr>
        <w:pStyle w:val="NormalWeb"/>
        <w:shd w:fill="FFFFFF" w:val="clear"/>
        <w:spacing w:lineRule="atLeast" w:line="255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24:00Z</dcterms:created>
  <dc:creator>DDO</dc:creator>
  <dc:description/>
  <dc:language>en-US</dc:language>
  <cp:lastModifiedBy>ALESP</cp:lastModifiedBy>
  <dcterms:modified xsi:type="dcterms:W3CDTF">2015-06-01T22:25:00Z</dcterms:modified>
  <cp:revision>3</cp:revision>
  <dc:subject/>
  <dc:title>Proposituras_Moção.doc</dc:title>
</cp:coreProperties>
</file>