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ª. Maria Eunice Borges de Miranda Reis" à Escola Estadual Alto Jaraguá, no Município de Baur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1º </w:t>
      </w:r>
      <w:r>
        <w:rPr>
          <w:rFonts w:cs="Arial (W1);Arial"/>
        </w:rPr>
        <w:t>- Passa a denominar-se “Profª. Maria Eunice Borges de Miranda Reis” a Escola Estadual Alto Jaraguá, no Município de Bauru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cida em 23 de fevereiro de 1954, na cidade de Bauru, a Sra. Maria Eunice Borges de Miranda Reis era filha do Sr. Júlio Borges e da Sra. Aparecida Maria Lenotti Borges. Casou-se com o Sr. Luiz Mario de Almeida em 12 de junho de 1976, com quem teve três filhos: Luiz Vinicius, Luiz Demetrius e Luiz Dionisi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ve uma vida toda dedicada à educação: admitida no serviço público estadual como escriturária em 03 de agosto de 1976, na Escola Estadual "Plinio Ferraz" e, a partir de 24 de julho de 1980,  designada Secretária de Escola na mesma unidade escolar. Em 02 de fevereiro de 1988, passou a exercer em caráter efetivo o cargo de Secretário de Escola na Escola Estadual "Prof. Ayrton Busch"; em 08 de fevereiro de 1993, foi nomeada Professor I na Escola Estadual "Prof. José Viranda", cargo que exerceu até 18 de dezembro de 2002. Em 19 de dezembro de 2002, foi nomeada para o cargo de Diretor de Escola, na Escola Estadual "Júlia de Castro Carneiro", em Itapecerica da Serra. Removeu-se em 13 de fevereiro de 2004 para a Escola Estadual "Dr. Carlos Chagas", em Bauru, onde permaneceu até o seu falecimento, ocorrido em 29 de dezembro de 201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fessora Maria Eunice Borges de Miranda Reis conquistou, ao longo de sua vida profissional, a admiração e o afeto de incontáveis alunos, pais e colegas de ensino, pelos seus exemplos de empenho e dedicação ao magistério. Seu legado nessa carreira certamente inspirará a formação de futuros professores, e não se pode deixar de mencionar as imensas saudades que a sua ausência provoca em seus familiares e ami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singela homenagem reflete o desejo do Conselho de Escola e da comunidade local, e, para a aprovação desta propositura, solicitamos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26:00Z</dcterms:created>
  <dc:creator>DDO</dc:creator>
  <dc:description/>
  <dc:language>en-US</dc:language>
  <cp:lastModifiedBy>Lenovo</cp:lastModifiedBy>
  <dcterms:modified xsi:type="dcterms:W3CDTF">2015-06-01T22:26:00Z</dcterms:modified>
  <cp:revision>2</cp:revision>
  <dc:subject/>
  <dc:title>Proposituras_Projeto de lei.doc</dc:title>
</cp:coreProperties>
</file>